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rFonts w:cs="Arial" w:ascii="Arial" w:hAnsi="Arial"/>
          <w:color w:val="000000"/>
          <w:sz w:val="18"/>
        </w:rPr>
        <w:t xml:space="preserve">Załącznik Nr </w:t>
      </w:r>
      <w:r>
        <w:rPr>
          <w:rFonts w:cs="Arial" w:ascii="Arial" w:hAnsi="Arial"/>
          <w:color w:val="000000"/>
          <w:sz w:val="18"/>
          <w:highlight w:val="white"/>
        </w:rPr>
        <w:t>1</w:t>
      </w:r>
      <w:r>
        <w:rPr>
          <w:rFonts w:cs="Arial" w:ascii="Arial" w:hAnsi="Arial"/>
          <w:color w:val="000000"/>
          <w:sz w:val="18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 województwo:     …………………………………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0 ( .. ) ...................................... tel. kom.   ..................*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....  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rachunku rozliczeniowego  .............................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            ...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Jestem:      osobą prowadzącą działalność gospodarczą / mikro /   małym   / średnim / dużym   - przedsiębiorstwem 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  <w:t>Dane dotyczące Zamawiającego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entrum Edukacji i Inicjatyw Kulturalnych w Olsztynie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dres siedziby:  ul. Parkowa 1,  10-233 Olszty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wana dalej Zamawiającym.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spacing w:before="12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P   739-05-15-602                                                    Regon</w:t>
      </w:r>
      <w:r>
        <w:rPr>
          <w:rFonts w:cs="Arial" w:ascii="Arial" w:hAnsi="Arial"/>
          <w:sz w:val="22"/>
          <w:szCs w:val="22"/>
        </w:rPr>
        <w:t xml:space="preserve"> 51098306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-K/03/20</w:t>
      </w:r>
      <w:r>
        <w:rPr>
          <w:rFonts w:cs="Arial" w:ascii="Arial" w:hAnsi="Arial"/>
          <w:color w:val="000000"/>
          <w:sz w:val="22"/>
          <w:szCs w:val="22"/>
        </w:rPr>
        <w:t xml:space="preserve">22, p.n.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atering  - żywność na imprezy zamknięte organizowane w czasie i miejscu wyznaczonym - postepowanie powtórkowe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.1  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2127"/>
        <w:gridCol w:w="2268"/>
        <w:gridCol w:w="19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n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netto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.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1  Wykonam zamówienie publiczne w wymaganym w SWZ okres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Akceptuje termin płatności faktur określony w SWZ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. Osoby do kontaktów z Zamawiający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a / osoby do kontaktów z Zamawiającym odpowiedzialne za przygotowanie niniejszej oferty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.......... .......... .......... .......... .......... .......... .......... .....tel. kontaktowy……. mail: .......... .......... 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6. Pełnomocnik w przypadku składania oferty wspólnej*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/skreślić jeśli nie dotyczy/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: do reprezentowania w postępowaniu; do reprezentowania w postępowaniu i zawarcia umowy;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7. Oświadczenie dotyczące postanowień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1.</w:t>
        <w:tab/>
        <w:t>Oświadczamy, że zapoznałem/zapoznaliśmy  się ze specyfikacją  warunków zamówienia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2.</w:t>
        <w:tab/>
        <w:t>Oświadczamy, że uważam(y) się za związanych z ofertą przez czas wskazany w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3.</w:t>
        <w:tab/>
        <w:t xml:space="preserve">Oświadczamy, że załączone do specyfikacji  warunków zamówienia wymagania stawiane wykonawcy oraz postanowienia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4. Oświadczam, że nie podlegam wykluczeniu, oraz że spełniam warunki udziału w przedmiotowym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5 Oświadczam/y, że wybór mojej/naszej oferty  </w:t>
      </w:r>
      <w:r>
        <w:rPr>
          <w:rFonts w:cs="Arial" w:ascii="Arial" w:hAnsi="Arial"/>
          <w:b/>
          <w:color w:val="FF0000"/>
          <w:sz w:val="20"/>
          <w:szCs w:val="20"/>
        </w:rPr>
        <w:t>nie**</w:t>
      </w:r>
      <w:r>
        <w:rPr>
          <w:rFonts w:cs="Arial" w:ascii="Arial" w:hAnsi="Arial"/>
          <w:sz w:val="20"/>
          <w:szCs w:val="20"/>
        </w:rPr>
        <w:t xml:space="preserve"> będzie prowadził do powstania u zamawiającego obowiązku podatkowego zgodnie z przepisami o podatku od towarów i usług. (jeśli dotyczy należy podać nr zadania i pozycje w OPZ)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6 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formujemy, że : 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 ): </w:t>
      </w:r>
      <w:r>
        <w:rPr>
          <w:b w:val="false"/>
          <w:bCs w:val="false"/>
        </w:rPr>
        <w:t xml:space="preserve">……………………………… </w:t>
      </w:r>
    </w:p>
    <w:p>
      <w:pPr>
        <w:pStyle w:val="TextBody"/>
        <w:spacing w:before="8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ępne są na stronie </w:t>
      </w:r>
      <w:r>
        <w:rPr>
          <w:b w:val="false"/>
          <w:bCs w:val="false"/>
          <w:i/>
        </w:rPr>
        <w:t>(podać adres strony internetowej ) : ……………………………………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>►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kumenty, oświadczenia </w:t>
      </w:r>
      <w:r>
        <w:rPr>
          <w:b w:val="false"/>
          <w:bCs w:val="false"/>
          <w:i/>
        </w:rPr>
        <w:t xml:space="preserve">( wymienić jakie jeśli dotyczy ) </w:t>
      </w:r>
      <w:r>
        <w:rPr>
          <w:b w:val="false"/>
          <w:bCs w:val="false"/>
        </w:rPr>
        <w:t xml:space="preserve">: ………………………… </w:t>
      </w:r>
    </w:p>
    <w:p>
      <w:pPr>
        <w:pStyle w:val="TextBody"/>
        <w:spacing w:before="80" w:after="0"/>
        <w:ind w:left="360" w:hanging="0"/>
        <w:rPr/>
      </w:pPr>
      <w:r>
        <w:rPr>
          <w:b w:val="false"/>
          <w:bCs w:val="false"/>
        </w:rPr>
        <w:t xml:space="preserve">dostępne są w dokumentacji przechowywanej przez  Zamawiającego w postępowaniu nr </w:t>
      </w:r>
      <w:r>
        <w:rPr>
          <w:b w:val="false"/>
          <w:bCs w:val="false"/>
          <w:i/>
        </w:rPr>
        <w:t>(podać numer postępowania ) : 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potwierdzenie spełnienia wymagań do oferty załączam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w. dokumenty i oświadczenia: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wymienić dokumenty wchodzące w skład oferty)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.......... .......... .......... .......... .......... .......... .......... .........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…………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........ .......... ..........itd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*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1.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. Oferta zawiera,  łącznie  z załącznikami  ..............stro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Wykonam zamówienie z udziałem / bez udziału* n.w podwykonawców 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podwykonawcy oraz zakres zamówienia powierzony podwykonawcy -jeśli dotyczy. (Brak wpisu oznacza wykonanie zamówienia bez udziału podwykonawców).....................................</w:t>
        <w:br/>
        <w:t>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      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ędz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artości tego towaru lub usług bez kwoty podatku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>OPIS PRZEDMIOTU ZAMOWIENIA  Zał. nr 2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  <w:lang w:eastAsia="en-US"/>
        </w:rPr>
        <w:t xml:space="preserve">Zadanie nr 1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Przedmiot zamówien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usługa cateringowa podczas </w:t>
      </w:r>
      <w:r>
        <w:rPr>
          <w:rFonts w:eastAsia="Calibri" w:cs="Arial" w:ascii="Arial" w:hAnsi="Arial"/>
          <w:b/>
          <w:lang w:eastAsia="en-US"/>
        </w:rPr>
        <w:t xml:space="preserve">6. Arena Festival film&amp;music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Miejsce realizacji:</w:t>
      </w:r>
      <w:r>
        <w:rPr>
          <w:rFonts w:eastAsia="Calibri" w:cs="Arial" w:ascii="Arial" w:hAnsi="Arial"/>
          <w:b/>
          <w:lang w:eastAsia="en-US"/>
        </w:rPr>
        <w:t xml:space="preserve"> Amfiteatr Ostróda, (14-100), </w:t>
      </w:r>
      <w:r>
        <w:rPr>
          <w:rFonts w:eastAsia="Calibri" w:cs="Arial" w:ascii="Arial" w:hAnsi="Arial"/>
          <w:lang w:eastAsia="en-US"/>
        </w:rPr>
        <w:t xml:space="preserve">ul. Mickiewicza 17A, </w:t>
        <w:br/>
        <w:t>tel. 89 642 29 72  (przy dobrych warunkach atmosferycznych  - taras po prawej stronie sceny, w razie niepogody -  sala wystawiennicza po prawej stronie od wejścia głównego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ermin realizacji: </w:t>
      </w:r>
      <w:r>
        <w:rPr>
          <w:rFonts w:eastAsia="Calibri" w:cs="Arial" w:ascii="Arial" w:hAnsi="Arial"/>
          <w:lang w:eastAsia="en-US"/>
        </w:rPr>
        <w:t xml:space="preserve">01-02 lipca 2022r, przy czym 01 lipca 2022 r. od godz. 18.30 do 22.00 -  bufet zimny i deserowy dla 35 osób; 02 lipca od godz. 18.30 do 20.30 bufet </w:t>
        <w:br/>
        <w:t xml:space="preserve">zimny i deserowy dla 35 osób,  a od godz. 21.00 do 00.00 bufet ciepły dla 85 osób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val="cs-CZ" w:eastAsia="en-US"/>
        </w:rPr>
        <w:t xml:space="preserve">Usługa cateringowa ma być przygotowana przez uprawniony podmiot,  wyłącznie przy użyciu produktów świeżych (z akualnym terminem przydatości do spożycia)  spełniających normy jakości dla produktów spożywczych, </w:t>
        <w:br/>
        <w:t xml:space="preserve">a także zorganizowana  z przestrzeganiem przepisów prawnych w zakresie przechowywania, produkcji  i przygotowywania posiłków </w:t>
      </w:r>
      <w:r>
        <w:rPr>
          <w:rFonts w:eastAsia="Cambria" w:cs="Arial" w:ascii="Arial" w:hAnsi="Arial"/>
          <w:bCs/>
          <w:i/>
          <w:lang w:val="cs-CZ" w:eastAsia="en-US"/>
        </w:rPr>
        <w:t xml:space="preserve">(tj. </w:t>
      </w:r>
      <w:r>
        <w:rPr>
          <w:rFonts w:eastAsia="Calibri" w:cs="Arial" w:ascii="Arial" w:hAnsi="Arial"/>
          <w:i/>
          <w:lang w:eastAsia="en-US"/>
        </w:rPr>
        <w:t xml:space="preserve">ustawy </w:t>
        <w:br/>
        <w:t>o bezpieczeństwie żywności i żywienia (T. j. Dz. U. z 2020 r. poz. 2021))</w:t>
      </w:r>
      <w:r>
        <w:rPr>
          <w:rFonts w:eastAsia="Cambria" w:cs="Arial" w:ascii="Arial" w:hAnsi="Arial"/>
          <w:bCs/>
          <w:i/>
          <w:lang w:val="cs-CZ" w:eastAsia="en-US"/>
        </w:rPr>
        <w:t>,</w:t>
      </w:r>
      <w:r>
        <w:rPr>
          <w:rFonts w:eastAsia="Cambria" w:cs="Arial" w:ascii="Arial" w:hAnsi="Arial"/>
          <w:bCs/>
          <w:lang w:val="cs-CZ" w:eastAsia="en-US"/>
        </w:rPr>
        <w:t xml:space="preserve"> a także oraz </w:t>
      </w:r>
      <w:r>
        <w:rPr>
          <w:rFonts w:eastAsia="Cambria" w:cs="Arial" w:ascii="Arial" w:hAnsi="Arial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lang w:val="cs-CZ" w:eastAsia="en-US"/>
        </w:rPr>
        <w:t>Zasadami Dobrej Praktyki Cateringowej.</w:t>
      </w:r>
      <w:r>
        <w:rPr>
          <w:rFonts w:eastAsia="Cambria" w:cs="Arial" w:ascii="Arial" w:hAnsi="Arial"/>
          <w:lang w:val="cs-CZ" w:eastAsia="en-US"/>
        </w:rPr>
        <w:t xml:space="preserve"> Nie dopuszcza się oferowania artykółów gotowych typu np.  „fast-food“ pochodzących z sieci handlu gastronomicznego oraz takich, które  były poddawanie wielokrotnie obróbce  termicz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  <w:t>Pomiot wykonujacy usługę musi posiadać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lang w:val="cs-CZ" w:eastAsia="en-US"/>
        </w:rPr>
        <w:t>aktualną koncesję lub zezwolenie wydane przez własciwy, uprawniony</w:t>
      </w:r>
      <w:r>
        <w:rPr>
          <w:rFonts w:eastAsia="Calibri" w:cs="Arial" w:ascii="Arial" w:hAnsi="Arial"/>
          <w:bCs/>
          <w:lang w:eastAsia="en-US"/>
        </w:rPr>
        <w:t xml:space="preserve"> organ na sprzedaż napojów alkoholowych dla przedsiębiorców, których działalność polega  - tylko lub m. innymi,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a dostarczaniu żywności na imprezy zamknięte organizowane w czasie i miejscu wyznaczonym przez klienta  (catering) lub zezwolenie równoważne w zależności od charakteru i rodzaju prowadzonej działalności przez Wykonawcę,  wypełniające warunek odpowiednio  do zawartości % zamawianego alkoholu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 xml:space="preserve">aktualne dokument z ostatniej kontroli Inspekcji Sanitarno – Epidemiologicznej (SANEPID) miejsca wytwarzania serwowanych  na potrzebę niniejszego zamówienia posiłków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Usługa obejmuje  zapewnienie w szczególności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posażenia niezbędnego do obsługi cateringowej, tj. zastawy szklanej/ceramicznej/ porcelanowej/jednorazowej/ wraz ze sztućcami, serwetek papierowych, odpowiedniej liczby obrusów, miejsc siedzących, stolików itp.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obsługę gastronomiczną w ubiorach firmowych Wykonawcy usługi,  w ilości niezbędnej do sprawnej realizacji usługi wraz z koordynatorem zarządzającym obsługą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 kosze na odpady pokonsumpcyjne wraz z workami na odpady przez cały czas świadczenia usługi cateringowej,  w ilości niezbędnej do realizacji usługi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uprzątnięcie miejsca wystawienia cateringu i wywóz odpadów wytworzonych podczas świadczenia usługi zgodnie z zasadami ustawy o odpadach (BDO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Usługa cateringowa – szczegóły i menu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 dniu 01 lipca 2022 r. od godz. 18.30 do 22.00 – dla 35 osób menu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grillowana cukinia z niebieskim serem i oliwkam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tar z łososia na grzance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panierowane kąski kurczaka z dipami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paluchy z ciasta francuskiego z humuse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rtinki z pieczoną kaczką i granate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tortilla z grillowanym kurczakiem, rukolą i papryką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bekonem i serem camembert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wegańska sałata z avocado, owocami i kiełkami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Cambria" w:cs="Arial" w:ascii="Arial" w:hAnsi="Arial"/>
          <w:bCs/>
          <w:lang w:eastAsia="en-US"/>
        </w:rPr>
        <w:t>Bufet deserowy: brownie z musem z rabarbaru i truskawki, filetowane owoce, napoje zimne, woda mineralna gazowana i niegazowana (butelki poj. 0,5l), soki, serwis kawowy i herbat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ino typu:  - Ozzi Chardonnay Australia i Ozzi Shiraz Australia–250 ml/osobę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</w:t>
      </w:r>
      <w:r>
        <w:rPr>
          <w:rFonts w:eastAsia="Cambria" w:cs="Arial" w:ascii="Arial" w:hAnsi="Arial"/>
          <w:bCs/>
          <w:lang w:eastAsia="en-US"/>
        </w:rPr>
        <w:t xml:space="preserve">- Casa Pecunia, Prosecco, Włochy –100 ml/osobę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Wino ma być nalewane przez kelnera przy stole tzw. „wydawcę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 koktajlowe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 dniu 02 lipca 2022 od godz. 18.30 do 20.30 - dla 35 osób menu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ytrawne babeczki z pastą z wędzonego pstrąga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tartinki z niebieskim serem i malinam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rożki z wędzonego lososia z musem chrzanowy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pring rolls z rukolą i pieczoną krewetką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fileciki ryby św. Piotra w sezamie z dipem parmezanowy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croissanty z chrupiącymi warzywami i serem korycińskim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tuńczykiem na różowo i majonezem wasabi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sałata cezar z kurczakiem, pomidorem cherry, grzankami i sosem anchois, •pieczywo jasne i ciemne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Bufet deserowy: wybór ciast, mini bezy z musem z mascarpone i świeżymi owocami, napoje zimne, woda mineralna gazowana i niegazowana (butelki poj. 0,5l), soki, serwis kawowy i herbat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>W dniu 02 lipca 2022 r. od godz. 21.00 do 00.00 - dla 85 osób bufet zimny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menu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mini croissant z szynką parmeńską, musem koperkowym i rukolą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mbria" w:cs="Arial" w:ascii="Arial" w:hAnsi="Arial"/>
          <w:bCs/>
          <w:lang w:eastAsia="en-US"/>
        </w:rPr>
        <w:t>ciastka francuskie z pastą z bakłażana i salsą warzywną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mbria" w:cs="Arial" w:ascii="Arial" w:hAnsi="Arial"/>
          <w:bCs/>
          <w:lang w:eastAsia="en-US"/>
        </w:rPr>
        <w:t xml:space="preserve">tatar wołowy na grzankach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ybór przekąsek w stylu japońskim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sałata z pieczonym łososiem , jajkami i rzodkiewką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sałata z szynką parmeńską, pomidorem koktajlowym, granatem, orzechami włoskimi i sosem miodowo –musztardowym, pieczywo jasne i ciem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Bufet gorący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avioli z ricottą i szpinakiemz oliwą, ziołami i kaparami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yba św.Piotra na ratatouille warzywnym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Roladki drobiowe z suszonym pomidorem w delikatnym sosie winnym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•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>Gnocchi ziemniaczane z masłe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Bufet słodki: wybór ciast, deserów i świeżych owoców, serwis kawowy, napoje zimne, woda mineralna gazowana i niegazowana (butelki poj. 0,5l), soki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ino: typu: - Ozzi Chardonnay Australia i Ozzi Shiraz Australia – 250 ml/osobę.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</w:t>
      </w:r>
      <w:r>
        <w:rPr>
          <w:rFonts w:eastAsia="Cambria" w:cs="Arial" w:ascii="Arial" w:hAnsi="Arial"/>
          <w:bCs/>
          <w:lang w:eastAsia="en-US"/>
        </w:rPr>
        <w:t xml:space="preserve">- Casa Pecunia, Prosecco, Włochy –100 ml/osobę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 xml:space="preserve">Wino ma być rozlane wcześniej do kieliszków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  <w:t>Posiłki  mają być serwowane w formie „szwedzkiego stołu” z zastrzeżeniem, że  potrawy będą nakładane gościom przez kelne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u w:val="single"/>
          <w:lang w:eastAsia="en-US"/>
        </w:rPr>
      </w:pPr>
      <w:r>
        <w:rPr>
          <w:rFonts w:eastAsia="Cambria" w:cs="Arial" w:ascii="Arial" w:hAnsi="Arial"/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mbria" w:cs="Arial" w:ascii="Arial" w:hAnsi="Arial"/>
          <w:bCs/>
          <w:lang w:eastAsia="en-US"/>
        </w:rPr>
        <w:t xml:space="preserve">Wykonawca zabezpiecza we własnym zakresie: stoły koktajlowe, bufety, naczynia, obrusy, obsługę, transport, utrzymanie porządku, uprzątnięcie nieczystości i resztek pokonsumpcyjnych wraz z ich utylizacją. W miejscu usługi jest dostęp do energii elektrycznej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mbria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mbria" w:cs="Arial" w:ascii="Arial" w:hAnsi="Arial"/>
          <w:b/>
          <w:bCs/>
          <w:lang w:eastAsia="en-US"/>
        </w:rPr>
        <w:t>III.  Inne wymagania i informacje związane z zamówieniem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Wykonawca po udzieleniu zamówienia będzie zobowiązany do wcześniejszej konsultacji dot. szczegółów realizacji zamówienia z Zamawiającym lub wskazaną, upoważnioną osobą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lang w:eastAsia="en-US"/>
        </w:rPr>
        <w:t>wspólnego</w:t>
      </w:r>
      <w:r>
        <w:rPr>
          <w:rFonts w:eastAsia="Calibri" w:cs="Arial" w:ascii="Arial" w:hAnsi="Arial"/>
          <w:lang w:eastAsia="en-US"/>
        </w:rPr>
        <w:t xml:space="preserve"> zebrania </w:t>
        <w:br/>
        <w:t>z wykonawcam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Na podstawie art. 281 ust. 2 pkt 12 UPZP wymagane jest obowiązkowo przed przystąpieniem do złożenia oferty dokonanie (indywidualnie) wizji lokalnej miejsca docelowego usług. Wizja lokalna może być przeprowadzona wyłącznie w terminie wskazanym w SWZ tj. w dniu </w:t>
      </w:r>
      <w:r>
        <w:rPr>
          <w:rFonts w:cs="Arial" w:ascii="Arial" w:hAnsi="Arial"/>
          <w:b/>
          <w:lang w:eastAsia="pl-PL"/>
        </w:rPr>
        <w:t>13-06-2022r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godz. od 10:00 do 12:00. </w:t>
      </w:r>
      <w:r>
        <w:rPr>
          <w:rFonts w:cs="Arial" w:ascii="Arial" w:hAnsi="Arial"/>
          <w:lang w:eastAsia="pl-PL"/>
        </w:rPr>
        <w:t xml:space="preserve">Wizja lokalna odbędzie się po uprzednim przesłaniu do Zamawiającego pisemnego zgłoszenia e-mail na adre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grazyna.grejner@ceik.eu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lang w:eastAsia="pl-PL"/>
        </w:rPr>
        <w:br/>
        <w:t xml:space="preserve">Z czynności wizji lokalnej sporządzony będzie protokół podpisany przez Wykonawcę lub osobę przez niego wskazaną, upoważnioną oraz osobę upoważnioną przez Zamawiającego ( 1 egzpl –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mbria" w:cs="Arial" w:ascii="Arial" w:hAnsi="Arial"/>
          <w:bCs/>
          <w:lang w:eastAsia="en-US"/>
        </w:rPr>
        <w:t xml:space="preserve">Nieskonsumowane porcje oraz napoje przez gości pozostają do dyspozycji dla Zamawiającego i mają być spakowane w pojemniki jednorazowe, ale nie jest to warunek konieczny, a  ostateczna decyzja o sposobie zagospodarowania dań i napojów zostanie uzgodniona w Wykonawcą na miejscu po zakończeniu imprezy. W przypadku alkoholu, który nie został spożyty i będzie znajdował się w nieotwieranych butelkach,   dopuszcza się odstąpienie przez Zamawiającego od ich zamówienia. W takim przypadku towar (alkohol)  będzie podlegał zwrotowi do Wykonawcy i w oparciu o cenę ofertowa,  za którą wykonawca zamierzał go w sprzedać w usłudze obniżone będzie wynagrodzenie ryczałtowe w drodze porozumienia pomiędzy Wykonawcą i Zamawiającym.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8"/>
          <w:szCs w:val="28"/>
          <w:u w:val="single"/>
          <w:lang w:eastAsia="en-US"/>
        </w:rPr>
        <w:t>Zadanie nr 2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Przedmiot zamówienia</w:t>
      </w:r>
      <w:r>
        <w:rPr>
          <w:rFonts w:eastAsia="Calibri" w:cs="Arial" w:ascii="Arial" w:hAnsi="Arial"/>
          <w:b/>
          <w:lang w:eastAsia="en-US"/>
        </w:rPr>
        <w:t xml:space="preserve">: </w:t>
      </w:r>
      <w:r>
        <w:rPr>
          <w:rFonts w:eastAsia="Calibri" w:cs="Arial" w:ascii="Arial" w:hAnsi="Arial"/>
          <w:lang w:eastAsia="en-US"/>
        </w:rPr>
        <w:t xml:space="preserve">usługa cateringowa podczas </w:t>
      </w:r>
      <w:r>
        <w:rPr>
          <w:rFonts w:eastAsia="Calibri" w:cs="Arial" w:ascii="Arial" w:hAnsi="Arial"/>
          <w:b/>
          <w:lang w:eastAsia="en-US"/>
        </w:rPr>
        <w:t xml:space="preserve">6 Forum Kultury Warmii i Mazur „… </w:t>
      </w:r>
      <w:r>
        <w:rPr>
          <w:rFonts w:eastAsia="Calibri" w:cs="Arial" w:ascii="Arial" w:hAnsi="Arial"/>
          <w:b/>
          <w:i/>
          <w:lang w:eastAsia="en-US"/>
        </w:rPr>
        <w:t xml:space="preserve">po słonecznej stronie ulicy” – </w:t>
      </w:r>
      <w:r>
        <w:rPr>
          <w:rFonts w:eastAsia="Calibri" w:cs="Arial" w:ascii="Arial" w:hAnsi="Arial"/>
          <w:b/>
          <w:lang w:eastAsia="en-US"/>
        </w:rPr>
        <w:t>BENEFIS JERZEGO HOFFMANA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Miejsce realizacji:</w:t>
      </w:r>
      <w:r>
        <w:rPr>
          <w:rFonts w:eastAsia="Calibri" w:cs="Arial" w:ascii="Arial" w:hAnsi="Arial"/>
          <w:b/>
          <w:lang w:eastAsia="en-US"/>
        </w:rPr>
        <w:t xml:space="preserve"> Hotel PARK w Olsztynie Al. Warszawska 119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Termin realizacji: 22.09.2022r</w:t>
      </w:r>
      <w:r>
        <w:rPr>
          <w:rFonts w:eastAsia="Calibri" w:cs="Arial" w:ascii="Arial" w:hAnsi="Arial"/>
          <w:lang w:eastAsia="en-US"/>
        </w:rPr>
        <w:t xml:space="preserve">.  Gotowość do serwowania etapów n.w. cateringu  od godz. 13:00. Przewidywana godzina zakończenia </w:t>
      </w:r>
      <w:r>
        <w:rPr>
          <w:rFonts w:eastAsia="Calibri" w:cs="Arial" w:ascii="Arial" w:hAnsi="Arial"/>
          <w:b/>
          <w:lang w:eastAsia="en-US"/>
        </w:rPr>
        <w:t>0:0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ogóln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bCs/>
          <w:lang w:val="cs-CZ" w:eastAsia="en-US"/>
        </w:rPr>
        <w:t xml:space="preserve">Usługa cateringowa ma być przygotowana przez uprawniony podmiot,  wyłącznie przy użyciu produktów świeżych (z akualnym terminem przydatości do spożycia)  spełniających normy jakości dla produktów spożywczych, a także zorganizowana  z przestrzeganiem przepisów prawnych w zakresie przechowywania, produkcji  i przygotowywania posiłków 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 xml:space="preserve">(tj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o bezpieczeństwie żywności i żywienia /T. j. Dz. U. z 2020 r. poz. 2021/)</w:t>
      </w:r>
      <w:r>
        <w:rPr>
          <w:rFonts w:eastAsia="Cambria" w:cs="Arial" w:ascii="Arial" w:hAnsi="Arial"/>
          <w:bCs/>
          <w:i/>
          <w:sz w:val="22"/>
          <w:szCs w:val="22"/>
          <w:lang w:val="cs-CZ" w:eastAsia="en-US"/>
        </w:rPr>
        <w:t>,</w:t>
      </w:r>
      <w:r>
        <w:rPr>
          <w:rFonts w:eastAsia="Cambria" w:cs="Arial" w:ascii="Arial" w:hAnsi="Arial"/>
          <w:bCs/>
          <w:lang w:val="cs-CZ" w:eastAsia="en-US"/>
        </w:rPr>
        <w:t xml:space="preserve">  ,  oraz </w:t>
      </w:r>
      <w:r>
        <w:rPr>
          <w:rFonts w:eastAsia="Cambria" w:cs="Arial" w:ascii="Arial" w:hAnsi="Arial"/>
          <w:lang w:val="cs-CZ" w:eastAsia="en-US"/>
        </w:rPr>
        <w:t>podana zgodnie z wymaganiami sanitarnymi dotyczącymi żywności i żywienia zbiorowego, z zachowaniem  walorów smakowych i  estetycznych wytwożonych dań zgodnie z </w:t>
      </w:r>
      <w:r>
        <w:rPr>
          <w:rFonts w:eastAsia="Cambria" w:cs="Arial" w:ascii="Arial" w:hAnsi="Arial"/>
          <w:b/>
          <w:lang w:val="cs-CZ" w:eastAsia="en-US"/>
        </w:rPr>
        <w:t>Zasadami Dobrej Praktyki Cateringowej</w:t>
      </w:r>
      <w:r>
        <w:rPr>
          <w:rFonts w:eastAsia="Cambria" w:cs="Arial" w:ascii="Arial" w:hAnsi="Arial"/>
          <w:lang w:val="cs-CZ" w:eastAsia="en-US"/>
        </w:rPr>
        <w:t xml:space="preserve"> . Nie dopuszcza się oferowania artykółów gotowych typu np.  „fast-food“ pochodzących z sieci handlu gastronomicznego oraz takich, które  były poddawanie wielokrotnie obróbce  term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  <w:t>Pomiot wykonujacy usługę musi posiadać: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mbria" w:cs="Arial" w:ascii="Arial" w:hAnsi="Arial"/>
          <w:sz w:val="22"/>
          <w:szCs w:val="22"/>
          <w:lang w:val="cs-CZ" w:eastAsia="en-US"/>
        </w:rPr>
        <w:t>a</w:t>
      </w:r>
      <w:r>
        <w:rPr>
          <w:rFonts w:eastAsia="Cambria" w:cs="Arial" w:ascii="Arial" w:hAnsi="Arial"/>
          <w:lang w:val="cs-CZ" w:eastAsia="en-US"/>
        </w:rPr>
        <w:t>) aktualną koncesję lub zezwolenie wydane przez własciwy, uprawniony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organ na sprzedaż napojów alkoholowych dla przedsiębiorców, których działalność polega - tylko lub m. innymi,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na dostarczaniu żywności na imprezy zamknięte organizowane w czasie i miejscu wyznaczonym przez klienta (catering) lub zezwolenie równoważne w zależności od charakteru i rodzaju prowadzonej działalności przez Wykonawcę, wypełniające warunek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val="pl-PL" w:eastAsia="en-US"/>
        </w:rPr>
        <w:t xml:space="preserve">odpowiednio  do zawartości % zamawianego alkoholu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>aktualną decyzję Państwowego Inspektora Sanitarnego zatwierdzającej zakład żywienia, w którym wytwarzane będą posiłki catering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ktualnej decyzji Państwowego Inspektora Sanitarnego potwierdzającej dysponowaniem przez wykonawcę  co najmniej jednym  środkiem transportu samochodowego, którymi przewożone będą  posiłki do miejsca świadczonej usług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ktualne dokument z ostatniej kontroli Inspekcji Sanitarno – Epidemiologicznej (SANEPID) miejsca wytwarzania serwowanych  na potrzebę niniejszego zamówienia posiłków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Usługa obejmuje  zapewnienie w szczególnośc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posażenia niezbędnego do obsługi cateringowej, tj. zastawy szklanej/ceramicznej/ porcelanowej/jednorazowej/ wraz ze sztućcami, serwetek papierowych, odpowiedniej liczby obrusów, miejsc siedzących, stolików itp.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obsługę gastronomiczną w ubiorach firmowych Wykonawcy usługi,  w ilości niezbędnej do sprawnej realizacji usługi wraz z koordynatorem zarządzającym obsług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gromadzenie odpadów (zbieranie „brudnych naczyń i sztućców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pojemniki na odpady pokonsumpcyjne na cały czas świadczenia usługi cateringowej,  w ilości niezbędnej do realizacji usług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libri" w:cs="Arial" w:ascii="Arial" w:hAnsi="Arial"/>
          <w:lang w:eastAsia="en-US"/>
        </w:rPr>
        <w:t>- uprzątnięcie miejsca wystawienia cateringu i wywóz odpadów wytworzonych podczas świadczenia usługi zgodnie z zasadami ustawy o odpadach (BDO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lang w:val="cs-CZ" w:eastAsia="en-US"/>
        </w:rPr>
      </w:pPr>
      <w:r>
        <w:rPr>
          <w:rFonts w:eastAsia="Cambria" w:cs="Arial" w:ascii="Arial" w:hAnsi="Arial"/>
          <w:lang w:val="cs-CZ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Usługa cateringowa - szczegóły: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1080" w:hanging="654"/>
        <w:contextualSpacing/>
        <w:jc w:val="both"/>
        <w:rPr/>
      </w:pPr>
      <w:r>
        <w:rPr>
          <w:rFonts w:eastAsia="Arial" w:cs="Arial" w:ascii="Arial" w:hAnsi="Arial"/>
          <w:lang w:val="cs-CZ" w:eastAsia="en-US"/>
        </w:rPr>
        <w:t xml:space="preserve">    </w:t>
      </w:r>
      <w:r>
        <w:rPr>
          <w:rFonts w:eastAsia="Cambria" w:cs="Arial" w:ascii="Arial" w:hAnsi="Arial"/>
          <w:lang w:val="cs-CZ" w:eastAsia="en-US"/>
        </w:rPr>
        <w:t>Poczęstunek  w Sali Konfrencyjnej (kawa, herbata, mleko do kawy, cukier, cytryna; zimne napoje – woda mineralna gazowania i niegazowana, soki – w dzbankach, ciastka, słodycze, różne rodzaje.</w:t>
      </w:r>
      <w:r>
        <w:rPr>
          <w:rFonts w:eastAsia="Cambria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/>
          <w:lang w:val="cs-CZ" w:eastAsia="en-US"/>
        </w:rPr>
        <w:t>Liczba gości 160.</w:t>
      </w:r>
      <w:r>
        <w:rPr>
          <w:rFonts w:eastAsia="Cambria" w:cs="Arial" w:ascii="Arial" w:hAnsi="Arial"/>
          <w:lang w:val="cs-CZ" w:eastAsia="en-US"/>
        </w:rPr>
        <w:t xml:space="preserve"> Forma -  </w:t>
      </w:r>
      <w:r>
        <w:rPr>
          <w:rFonts w:eastAsia="Cambria" w:cs="Arial" w:ascii="Arial" w:hAnsi="Arial"/>
          <w:b/>
          <w:lang w:val="cs-CZ" w:eastAsia="en-US"/>
        </w:rPr>
        <w:t>szwedzki stół</w:t>
      </w:r>
      <w:r>
        <w:rPr>
          <w:rFonts w:eastAsia="Cambria" w:cs="Arial" w:ascii="Arial" w:hAnsi="Arial"/>
          <w:lang w:val="cs-CZ" w:eastAsia="en-US"/>
        </w:rPr>
        <w:t xml:space="preserve"> z zastawą stołową</w:t>
      </w:r>
      <w:r>
        <w:rPr>
          <w:rFonts w:eastAsia="Cambria" w:cs="Arial" w:ascii="Arial" w:hAnsi="Arial"/>
          <w:bCs/>
          <w:lang w:eastAsia="en-US"/>
        </w:rPr>
        <w:t>. Godzina od 14: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hanging="654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</w:t>
      </w:r>
      <w:r>
        <w:rPr>
          <w:rFonts w:eastAsia="Cambria" w:cs="Arial" w:ascii="Arial" w:hAnsi="Arial"/>
          <w:b/>
          <w:bCs/>
          <w:lang w:eastAsia="en-US"/>
        </w:rPr>
        <w:t>2.</w:t>
      </w:r>
      <w:r>
        <w:rPr>
          <w:rFonts w:eastAsia="Cambria" w:cs="Arial" w:ascii="Arial" w:hAnsi="Arial"/>
          <w:bCs/>
          <w:lang w:eastAsia="en-US"/>
        </w:rPr>
        <w:t xml:space="preserve">     Lunch dla wykonawców koncertu i ekipy technicznej obsługującej Forum. </w:t>
        <w:br/>
        <w:t xml:space="preserve">                 </w:t>
      </w:r>
      <w:r>
        <w:rPr>
          <w:rFonts w:eastAsia="Cambria" w:cs="Arial" w:ascii="Arial" w:hAnsi="Arial"/>
          <w:b/>
          <w:bCs/>
          <w:lang w:eastAsia="en-US"/>
        </w:rPr>
        <w:t>Zupa:</w:t>
      </w:r>
      <w:r>
        <w:rPr>
          <w:rFonts w:eastAsia="Cambria" w:cs="Arial" w:ascii="Arial" w:hAnsi="Arial"/>
          <w:bCs/>
          <w:lang w:eastAsia="en-US"/>
        </w:rPr>
        <w:t xml:space="preserve"> krupnik z pietruszką, drugie danie: mieszki schabowe faszerowane </w:t>
        <w:br/>
        <w:t xml:space="preserve">                 leśnymi grzybami, ziemniaki z koprem, świeża surówka, zimne napoje. </w:t>
        <w:br/>
        <w:t xml:space="preserve">                 Miejsce: </w:t>
      </w:r>
      <w:r>
        <w:rPr>
          <w:rFonts w:eastAsia="Cambria" w:cs="Arial" w:ascii="Arial" w:hAnsi="Arial"/>
          <w:b/>
          <w:bCs/>
          <w:lang w:eastAsia="en-US"/>
        </w:rPr>
        <w:t xml:space="preserve">Restauracja HOTELU PARK  Liczba osób: 20. Godzina 13:00. </w:t>
        <w:br/>
        <w:t xml:space="preserve">               Sposób podania: serwowane  do stołu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3.   Lunch  goście 160 osób – „szwedzki stół”. Godzina 18:30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Menu: Mix pierogów. Rożki z ciasta francuskiego z pieczarkami i mozzarellą. Kruche babeczki z różnymi pastami. Tarta z serami pleśniowymi i szpinakiem. Tortille wegetariańskie Bankietowe tartinki na pieczywie mieszanym </w:t>
        <w:br/>
        <w:t xml:space="preserve">z polędwiczką w pesto na kruchej sałacie z wykwintnymi pasztetami </w:t>
        <w:br/>
        <w:t xml:space="preserve">i żurawiną, z camembertem i orzechami oraz pastami. </w:t>
      </w:r>
      <w:r>
        <w:rPr>
          <w:rFonts w:eastAsia="Calibri" w:cs="Arial" w:ascii="Arial" w:hAnsi="Arial"/>
          <w:bCs/>
          <w:lang w:eastAsia="en-US"/>
        </w:rPr>
        <w:t xml:space="preserve">Sałaty w pucharkach: </w:t>
      </w:r>
      <w:r>
        <w:rPr>
          <w:rFonts w:eastAsia="Calibri" w:cs="Arial" w:ascii="Arial" w:hAnsi="Arial"/>
          <w:lang w:eastAsia="en-US"/>
        </w:rPr>
        <w:t xml:space="preserve"> sałata z grillowanym kurczakiem, kukurydzą, dressingiem amerykańskim, Włoska sałata makaronowa z warzywami ,Sałata szopska z serem feta i sosem winegret, Sałata z pstrągiem wędzonym, jajkiem, kaparami i sosem szczypiorkowym. Sałatka z wątróbką na rukoli z owocami oraz malinowym winegretem. Pieczywo białe i ciemne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>Zimne napoje: woda, soki w dzbankach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ino białe i czerwone 100ml/osoba serwowane indywidualnie przez kelnerów Należy zabezpieczyć odpowiednią ilość miejsc do konsumpcji na antresoli </w:t>
      </w:r>
      <w:r>
        <w:rPr>
          <w:rFonts w:eastAsia="Calibri" w:cs="Arial" w:ascii="Arial" w:hAnsi="Arial"/>
          <w:b/>
          <w:lang w:eastAsia="en-US"/>
        </w:rPr>
        <w:t>Hotelu PARK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Tort dla Jubilata, specjalna dekoracja (rodzaj tortu i dekoracja do uzgodnienia z Zamawiającym przed wykonaniem) ok. 10 kg. Miejsce podania - </w:t>
      </w:r>
      <w:r>
        <w:rPr>
          <w:rFonts w:eastAsia="Calibri" w:cs="Arial" w:ascii="Arial" w:hAnsi="Arial"/>
          <w:b/>
          <w:lang w:eastAsia="en-US"/>
        </w:rPr>
        <w:t>Sala Konferencyjna Hotelu PARK Godzina 17:30 – 18:00 (na zakończenie benefisu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lacja VIP zasiadana przy stołach, dania serwowane przez kelnerów. </w:t>
      </w:r>
      <w:r>
        <w:rPr>
          <w:rFonts w:eastAsia="Calibri" w:cs="Arial" w:ascii="Arial" w:hAnsi="Arial"/>
          <w:b/>
          <w:lang w:eastAsia="en-US"/>
        </w:rPr>
        <w:t>Restauracja Hotelu PARK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b/>
          <w:lang w:eastAsia="en-US"/>
        </w:rPr>
        <w:t xml:space="preserve"> Liczba gości: 60 osób. Godzina rozpoczęcia kolacji VIP 20:00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Menu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ystawka: Plastry łososia marynowane w cytrusach z rukolą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upa: Delikatny krem ogórkowy z chipsem marchewkowym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nie główne: Luzowana kaczka pieczona podawana z kopytkami oraz modra kapustą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ser: Lody słony karmel na cieście czekoladowym z bakaliami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kąski zimne: Schab z morelami i śliwkami.  Rolada drobiowa z omletem cytrynowym. Polędwiczka wieprzowa po angielsku z oliwą jałowcową.  Trio śledziowe.  Roladka z łososia wędzonego z serkiem ziołowym na carpaccio z ananasa.  Sałata z krewetkami coctailowymi, selerem naciowym i sosem brandy.  Sałata z grillowanym kurczakiem, grzankami i sosem cezar. Pieczywo, masło, marynaty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wa, herbata, woda niegazowana</w:t>
      </w:r>
      <w:r>
        <w:rPr>
          <w:rFonts w:eastAsia="Cambria" w:cs="Arial" w:ascii="Arial" w:hAnsi="Arial"/>
          <w:bCs/>
          <w:lang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sok owocowy w dzbankach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. </w:t>
        <w:br/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poje alkoholowe: wódka (Bols lub Luksusowa, Stoc, Wyborowa -  50ml/osoba + lód) , wino białe i czerwone  - 100ml/osoba,  </w:t>
      </w:r>
      <w:r>
        <w:rPr>
          <w:rFonts w:eastAsia="Calibri" w:cs="Arial" w:ascii="Arial" w:hAnsi="Arial"/>
          <w:b/>
          <w:lang w:eastAsia="en-US"/>
        </w:rPr>
        <w:t xml:space="preserve">serwowane indywidualnie przez kelnera przy wydzielonym  stole.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mbria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III.  Inne wymagania i informacje związane z zamówieniem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Wykonawca po udzieleniu zamówienia będzie zobowiązany do wcześniejszej konsultacji dot. szczegółów ww zakresu realizacji zamówienia z Zamawiającym lub wskazaną, upoważnioną osobą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mbria" w:cs="Arial" w:ascii="Arial" w:hAnsi="Arial"/>
          <w:bCs/>
          <w:lang w:eastAsia="en-US"/>
        </w:rPr>
        <w:t xml:space="preserve">W ramach przedmiotowego zamówienia, przed złożeniem oferty, Wykonawca zobowiązany jest do  uzgodnienia z zarządcą/właścicielem lokalu </w:t>
      </w:r>
      <w:r>
        <w:rPr>
          <w:rFonts w:eastAsia="Calibri" w:cs="Arial" w:ascii="Arial" w:hAnsi="Arial"/>
          <w:b/>
          <w:lang w:eastAsia="en-US"/>
        </w:rPr>
        <w:t xml:space="preserve">Hotel PARK w Olsztynie Al. Warszawska 119, </w:t>
      </w:r>
      <w:r>
        <w:rPr>
          <w:rFonts w:eastAsia="Calibri" w:cs="Arial" w:ascii="Arial" w:hAnsi="Arial"/>
          <w:lang w:eastAsia="en-US"/>
        </w:rPr>
        <w:t>szczegółów dotyczących m. innymi:  kosztu wynajęcia pomieszczeń na czas realizacji usługi w tym: kosztu zużycia mediów, dostępności wyposażenia (stoły, krzesła, zaplecze kuchenne, ewentualne użyczenie naczyń, parking itp.)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zyli firma, której zostanie udzielone przedmiotowe zamówienie zawrze z Hotelem PARK  - jako miejsce wydarzenia,  odrębną umowę. Wykonawca wynajmujący pomieszczenia i wyposażenie od Hotelu, sporządzi sobie własną kalkulację wliczając w to również koszt energii elektrycznej, gazu i wody. Koszty wynajęcia  leżą po stronie przyszłego wykonawcy niniejszej usługi i należy je uwzględnić w cenie ryczałtowej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grodzenie za przedmiotową usługę  cateringową ma charakter ryczałtow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nie przewiduje organizowania </w:t>
      </w:r>
      <w:r>
        <w:rPr>
          <w:rFonts w:eastAsia="Calibri" w:cs="Arial" w:ascii="Arial" w:hAnsi="Arial"/>
          <w:b/>
          <w:lang w:eastAsia="en-US"/>
        </w:rPr>
        <w:t>wspólnego</w:t>
      </w:r>
      <w:r>
        <w:rPr>
          <w:rFonts w:eastAsia="Calibri" w:cs="Arial" w:ascii="Arial" w:hAnsi="Arial"/>
          <w:lang w:eastAsia="en-US"/>
        </w:rPr>
        <w:t xml:space="preserve"> zebrania z wykonawcam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ryterium oceny ofert stanowi 100% cena ryczałtow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mbria" w:cs="Arial"/>
          <w:bCs/>
          <w:lang w:eastAsia="en-US"/>
        </w:rPr>
      </w:pPr>
      <w:r>
        <w:rPr>
          <w:rFonts w:eastAsia="Cambria" w:cs="Arial" w:ascii="Arial" w:hAnsi="Arial"/>
          <w:bCs/>
          <w:lang w:eastAsia="en-US"/>
        </w:rPr>
        <w:t xml:space="preserve">Nieskonsumowane porcje oraz napoje przez gości pozostają do dyspozycji dla Zamawiającego i maja być spakowane w pojemniki jednorazowe, ale nie jest to warunek konieczny, a  ostateczna decyzja o sposobie zagospodarowania dań i napojów zostanie uzgodniona w Wykonawcą na miejscu po zakończeniu imprezy. W przypadku alkoholu, który nie został spożyty i będzie znajdował się w nieotwieranych butelkach,   dopuszcza się odstąpienie przez Zamawiającego od ich zamówienia. W takim przypadku towar (alkohol)  będzie podlegał zwrotowi do Wykonawcy i w oparciu o cenę ofertowa,  za którą wykonawca zamierzał go w sprzedać w usłudze obniżone będzie wynagrodzenie ryczałtowe w drodze porozumienia pomiędzy Wykonawcą i Zamawiającym. 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podstawie art. 281 ust. 2 pkt 12 UPZP wymagane jest obowiązkowo przed przystąpieniem do złożenia oferty dokonanie (indywidualnie) wizji lokalnej miejsca docelowego usług. Wizja lokalna może być przeprowadzona w terminie wskazanym w SWZ tj. w dniu </w:t>
      </w:r>
      <w:r>
        <w:rPr>
          <w:rFonts w:cs="Arial" w:ascii="Arial" w:hAnsi="Arial"/>
          <w:b/>
          <w:lang w:eastAsia="pl-PL"/>
        </w:rPr>
        <w:t>13-06-2022r godz. od 10:00 do 12:00</w:t>
      </w:r>
      <w:r>
        <w:rPr>
          <w:rFonts w:cs="Arial" w:ascii="Arial" w:hAnsi="Arial"/>
          <w:lang w:eastAsia="pl-PL"/>
        </w:rPr>
        <w:t xml:space="preserve">. Wizja lokalna odbędzie się po uprzednim przesłaniu do Zamawiającego pisemnego zgłoszenia e-mail na adre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pl-PL"/>
          </w:rPr>
          <w:t>grazyna.grejner@ceik.eu</w:t>
        </w:r>
      </w:hyperlink>
      <w:r>
        <w:rPr>
          <w:rFonts w:eastAsia="Calibri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br/>
        <w:t xml:space="preserve">Z czynności wizji lokalnej sporządzony będzie protokół podpisany przez Wykonawcę lub osobę przez niego wskazaną, upoważnioną oraz osobę upoważnioną przez Zamawiającego ( 1 egzpl – oryginał dla Zamawiającego, kopia dla Wykonawcy). Protokół (wzór patrz załącznik nr 5 do SWZ) będzie podstawą do spełnienia warunku udziału w postepowaniu. Nie dokonanie przez Wykonawcę potwierdzonej wizji lokalnej będzie skutkowało odrzuceniem oferty na postawie art. 226 ust. 1 pkt 18 U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tLeast" w:line="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Cs w:val="22"/>
          <w:u w:val="single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125 ust. 1 ustawy z dnia 11 września 2019 r.– Prawo zamówień publicznych (Dz. U. 2019 poz. 2019 z późn. zm.) (dalej jako: ustawa Pzp),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TYCZĄCE PRZESŁANEK WYKLUCZENIA Z POSTĘPOWANIA SPEŁNIANIA WARUKÓW UDZIAŁU W POSTĘPOWANIU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Catering - żywność na imprezy zamknięte organizowane w czasie i miejscu wyznaczonym - postepowanie powtórkowe</w:t>
      </w:r>
      <w:r>
        <w:rPr>
          <w:rFonts w:cs="Arial" w:ascii="Arial" w:hAnsi="Arial"/>
          <w:sz w:val="22"/>
          <w:szCs w:val="22"/>
        </w:rPr>
        <w:t xml:space="preserve"> 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Centrum Edukacji i Inicjatyw Kulturalnych w Olsztynie,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nr spr ZP-K/03/2022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DOTYCZĄCE WYKONAWCY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podlegam wykluczeniu z postępowania na podstawie art. 7 ust. 1 ustawy z 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>(podać mającą zastosowanie podstawę wykluczenia spośród wymienionych w art. 108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 2 ustawy Pzp podjąłem następujące środki naprawcz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SPEŁNIANI WARUNKÓW UDZIAŁU W POSTĘPOWANIU PRZEZ WYKONAWCĘ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spełniam warunków udziału w postępowaniu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(skreślić niewłaści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</w:t>
      </w:r>
      <w:r>
        <w:rPr>
          <w:rFonts w:cs="Arial" w:ascii="Arial" w:hAnsi="Arial"/>
          <w:sz w:val="22"/>
          <w:szCs w:val="22"/>
          <w:lang w:val="en-US"/>
        </w:rPr>
        <w:t xml:space="preserve">.……. </w:t>
      </w:r>
      <w:r>
        <w:rPr>
          <w:rFonts w:cs="Arial" w:ascii="Arial" w:hAnsi="Arial"/>
          <w:i/>
          <w:iCs/>
          <w:sz w:val="22"/>
          <w:szCs w:val="22"/>
          <w:lang w:val="en-US"/>
        </w:rPr>
        <w:t>(miejscowo</w:t>
      </w:r>
      <w:r>
        <w:rPr>
          <w:rFonts w:cs="Arial" w:ascii="Arial" w:hAnsi="Arial"/>
          <w:i/>
          <w:iCs/>
          <w:sz w:val="22"/>
          <w:szCs w:val="22"/>
        </w:rPr>
        <w:t xml:space="preserve">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Projekt umowy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zał. nr 4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/2022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zawarta w dniu 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lang w:val="en-US"/>
        </w:rPr>
        <w:t>. w Olsztynie pomiędzy 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Centrum Edukacji i Inicjatyw Kulturalnych  w Olsztynie, </w:t>
        <w:tab/>
        <w:br/>
      </w:r>
      <w:r>
        <w:rPr>
          <w:rFonts w:cs="Arial" w:ascii="Arial" w:hAnsi="Arial"/>
          <w:sz w:val="22"/>
          <w:szCs w:val="22"/>
          <w:lang w:val="en-US"/>
        </w:rPr>
        <w:t xml:space="preserve">adres siedziby: ul. Parkowa 1,  10-233 Olsztyn, </w:t>
        <w:br/>
        <w:t>NIP 739-05-15-602, Regon  510983060</w:t>
        <w:br/>
        <w:t>reprezentowanym przez:</w:t>
      </w:r>
      <w:r>
        <w:rPr>
          <w:rFonts w:cs="Arial" w:ascii="Arial" w:hAnsi="Arial"/>
          <w:b/>
          <w:sz w:val="22"/>
          <w:szCs w:val="22"/>
          <w:lang w:val="en-US"/>
        </w:rPr>
        <w:t xml:space="preserve"> Panią Wiolettę Jaskólską – Dyrektor </w:t>
        <w:br/>
        <w:t>zwanym dalej Zamawiającym,</w:t>
        <w:br/>
        <w:t>a</w:t>
        <w:br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 w:eastAsia="pl-PL"/>
        </w:rPr>
        <w:t xml:space="preserve">NIP </w:t>
      </w:r>
      <w:r>
        <w:rPr>
          <w:rFonts w:cs="Arial" w:ascii="Arial" w:hAnsi="Arial"/>
          <w:sz w:val="22"/>
          <w:szCs w:val="22"/>
          <w:lang w:eastAsia="pl-PL"/>
        </w:rPr>
        <w:t xml:space="preserve">………………. </w:t>
      </w:r>
      <w:r>
        <w:rPr>
          <w:rFonts w:cs="Arial" w:ascii="Arial" w:hAnsi="Arial"/>
          <w:sz w:val="22"/>
          <w:szCs w:val="22"/>
          <w:lang w:val="en-US" w:eastAsia="pl-PL"/>
        </w:rPr>
        <w:t>R</w:t>
      </w:r>
      <w:r>
        <w:rPr>
          <w:rFonts w:cs="Arial" w:ascii="Arial" w:hAnsi="Arial"/>
          <w:sz w:val="22"/>
          <w:szCs w:val="22"/>
          <w:lang w:eastAsia="pl-PL"/>
        </w:rPr>
        <w:t>egon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sz w:val="22"/>
          <w:szCs w:val="22"/>
          <w:lang w:val="en-US" w:eastAsia="pl-PL"/>
        </w:rPr>
        <w:t xml:space="preserve">  </w:t>
        <w:br/>
      </w:r>
      <w:r>
        <w:rPr>
          <w:rFonts w:cs="Arial" w:ascii="Arial" w:hAnsi="Arial"/>
          <w:b/>
          <w:sz w:val="22"/>
          <w:szCs w:val="22"/>
          <w:lang w:val="en-US"/>
        </w:rPr>
        <w:t>zwanym dalej Wykonawcą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oświadcza, że w wyniku przeprowadzonej procedury w trybie zamówienia klasycznego p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 - żywność na imprezy zamknięte organizowane w czasie i miejscu wyznaczonym</w:t>
      </w:r>
      <w:r>
        <w:rPr>
          <w:rFonts w:eastAsia="Calibri" w:cs="Arial" w:ascii="Arial" w:hAnsi="Arial"/>
          <w:b/>
          <w:sz w:val="22"/>
          <w:szCs w:val="22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stepowanie powtórkowe</w:t>
      </w:r>
      <w:r>
        <w:rPr>
          <w:rFonts w:eastAsia="Calibri" w:cs="Arial" w:ascii="Arial" w:hAnsi="Arial"/>
          <w:sz w:val="22"/>
          <w:szCs w:val="22"/>
        </w:rPr>
        <w:t xml:space="preserve"> z dnia ………2022r  (znak sprawy: ZP-K/03/2022.), opartego na przepisach z dnia </w:t>
      </w:r>
      <w:r>
        <w:rPr>
          <w:rFonts w:eastAsia="Calibri" w:cs="Arial" w:ascii="Arial" w:hAnsi="Arial"/>
          <w:bCs/>
          <w:sz w:val="22"/>
          <w:szCs w:val="22"/>
          <w:lang w:eastAsia="pl-PL"/>
        </w:rPr>
        <w:t>z dnia 11 września 2019 r. Prawo zamówień publicznych (Dz. U. z 24.10.2019r.poz. 2019 z p.zm.)</w:t>
      </w:r>
      <w:r>
        <w:rPr>
          <w:rFonts w:eastAsia="Calibri" w:cs="Arial" w:ascii="Arial" w:hAnsi="Arial"/>
          <w:sz w:val="22"/>
          <w:szCs w:val="22"/>
        </w:rPr>
        <w:t xml:space="preserve">, w ramach zadania nr  </w:t>
      </w:r>
      <w:r>
        <w:rPr>
          <w:rFonts w:eastAsia="Calibri" w:cs="Arial" w:ascii="Arial" w:hAnsi="Arial"/>
          <w:b/>
          <w:sz w:val="22"/>
          <w:szCs w:val="22"/>
        </w:rPr>
        <w:t xml:space="preserve">……    </w:t>
      </w:r>
      <w:r>
        <w:rPr>
          <w:rFonts w:eastAsia="Calibri" w:cs="Arial" w:ascii="Arial" w:hAnsi="Arial"/>
          <w:sz w:val="22"/>
          <w:szCs w:val="22"/>
        </w:rPr>
        <w:t xml:space="preserve"> została wybrana oferta w/w Firm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 Przedmiot umowy oraz miejsce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rzedmiotem umowy jest</w:t>
      </w:r>
      <w:r>
        <w:rPr>
          <w:rFonts w:eastAsia="Calibri" w:cs="Arial" w:ascii="Arial" w:hAnsi="Arial"/>
          <w:sz w:val="22"/>
          <w:szCs w:val="22"/>
        </w:rPr>
        <w:t xml:space="preserve"> usługa cateringowa świadczona podczas ………………………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20" w:after="40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  <w:lang w:val="en-US"/>
        </w:rPr>
        <w:t>il</w:t>
      </w:r>
      <w:r>
        <w:rPr>
          <w:rFonts w:eastAsia="Calibri" w:cs="Arial" w:ascii="Arial" w:hAnsi="Arial"/>
          <w:sz w:val="22"/>
          <w:szCs w:val="22"/>
        </w:rPr>
        <w:t xml:space="preserve">ości oraz rodzaj dań cateringowych, napojów, a także zasady wykonania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usługi są </w:t>
      </w:r>
      <w:r>
        <w:rPr>
          <w:rFonts w:eastAsia="Calibri" w:cs="Arial" w:ascii="Arial" w:hAnsi="Arial"/>
          <w:sz w:val="22"/>
          <w:szCs w:val="22"/>
          <w:lang w:val="en-US"/>
        </w:rPr>
        <w:t>szczegółowo określon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 opisie przedmiotu zamówienia </w:t>
      </w:r>
      <w:r>
        <w:rPr>
          <w:rFonts w:eastAsia="Calibri" w:cs="Arial" w:ascii="Arial" w:hAnsi="Arial"/>
          <w:sz w:val="22"/>
          <w:szCs w:val="22"/>
        </w:rPr>
        <w:t>(zał. nr 2 do SWZ wraz z pozostałą dokumentacja postępowania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raz w ofercie Wykonawcy z dnia …………………</w:t>
      </w:r>
      <w:r>
        <w:rPr>
          <w:rFonts w:eastAsia="Calibri" w:cs="Arial" w:ascii="Arial" w:hAnsi="Arial"/>
          <w:sz w:val="22"/>
          <w:szCs w:val="22"/>
        </w:rPr>
        <w:t>2022r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2 Termin realizacji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realizacji przedmiotu umowy: od godziny ……..do godziny  dnia  ……………………. 2022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0" w:after="4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>Termin dostawy uznany będzie na podstawie sporządzonego dokumentu odbioru lub protokołu po wykonaniu usługi.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3 Cena i warunki płatnośc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820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 wykonanie przedmiotu Umowy Wykonawcy przysługuje wynagrodzenie ryczałtowe w kwocie netto  </w:t>
      </w:r>
      <w:r>
        <w:rPr>
          <w:rFonts w:cs="Arial" w:ascii="Arial" w:hAnsi="Arial"/>
          <w:sz w:val="22"/>
          <w:szCs w:val="22"/>
          <w:lang w:eastAsia="pl-PL"/>
        </w:rPr>
        <w:t>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 wymienionej w ust. 1 kwoty Wykonawca doliczy podatek VAT w wysokości </w:t>
      </w:r>
      <w:r>
        <w:rPr>
          <w:rFonts w:cs="Arial" w:ascii="Arial" w:hAnsi="Arial"/>
          <w:sz w:val="22"/>
          <w:szCs w:val="22"/>
          <w:lang w:eastAsia="pl-PL"/>
        </w:rPr>
        <w:t>……………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azem </w:t>
      </w: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  <w:lang w:val="en-US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ust. 1 i 2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nagrodzenie nie podlega waloryz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przypadku nieterminowej płatności należności Wykonawca ma prawo naliczyć Zamawiającemu odsetki ustawowe za każdy dzień </w:t>
      </w:r>
      <w:r>
        <w:rPr>
          <w:rFonts w:cs="Arial" w:ascii="Arial" w:hAnsi="Arial"/>
          <w:sz w:val="22"/>
          <w:szCs w:val="22"/>
        </w:rPr>
        <w:t>opóź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za rzeczywisty zakres zrealizowanego przedmiotu 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yższa cena obejmuje wszystkie koszty realizacji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276" w:before="20" w:after="40"/>
        <w:ind w:left="284" w:hanging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płaci cenę sprzedaży na podstawie wystawionego rachunku lub faktury VA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odstawą do wystawienia faktury VAT lub rachunku jest podpisanie przez obie strony, protokołu odbioru </w:t>
      </w:r>
      <w:r>
        <w:rPr>
          <w:rFonts w:cs="Arial" w:ascii="Arial" w:hAnsi="Arial"/>
          <w:sz w:val="22"/>
          <w:szCs w:val="22"/>
        </w:rPr>
        <w:t xml:space="preserve">końcowego </w:t>
      </w:r>
      <w:r>
        <w:rPr>
          <w:rFonts w:cs="Arial" w:ascii="Arial" w:hAnsi="Arial"/>
          <w:sz w:val="22"/>
          <w:szCs w:val="22"/>
          <w:lang w:val="en-US"/>
        </w:rPr>
        <w:t>przedmiotu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łatność realizowana będzie na rachunek bankowy </w:t>
      </w:r>
      <w:r>
        <w:rPr>
          <w:rFonts w:cs="Arial" w:ascii="Arial" w:hAnsi="Arial"/>
          <w:sz w:val="22"/>
          <w:szCs w:val="22"/>
        </w:rPr>
        <w:t xml:space="preserve">nr …………………………….. </w:t>
      </w:r>
      <w:r>
        <w:rPr>
          <w:rFonts w:cs="Arial" w:ascii="Arial" w:hAnsi="Arial"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sz w:val="22"/>
          <w:szCs w:val="22"/>
        </w:rPr>
        <w:t>do 30</w:t>
      </w:r>
      <w:r>
        <w:rPr>
          <w:rFonts w:cs="Arial" w:ascii="Arial" w:hAnsi="Arial"/>
          <w:sz w:val="22"/>
          <w:szCs w:val="22"/>
          <w:lang w:val="en-US"/>
        </w:rPr>
        <w:t xml:space="preserve"> dni od daty otrzymania faktury/rachunk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20" w:after="40"/>
        <w:jc w:val="both"/>
        <w:rPr/>
      </w:pPr>
      <w:r>
        <w:rPr>
          <w:rFonts w:cs="Arial" w:ascii="Arial" w:hAnsi="Arial"/>
          <w:sz w:val="22"/>
          <w:szCs w:val="22"/>
        </w:rPr>
        <w:t>Nie jest dopuszczalne dokonywanie rozliczeń częściowych.</w:t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spacing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4 Dostawa i odbiór przedmiotu umowy</w:t>
      </w:r>
    </w:p>
    <w:p>
      <w:pPr>
        <w:pStyle w:val="Normal"/>
        <w:tabs>
          <w:tab w:val="clear" w:pos="708"/>
          <w:tab w:val="left" w:pos="0" w:leader="none"/>
        </w:tabs>
        <w:spacing w:before="20" w:after="4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zgodnie z: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wynikającymi z właściwych przepisów prawa;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określonymi w Umowie;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rzetelnej wiedzy </w:t>
      </w:r>
    </w:p>
    <w:p>
      <w:pPr>
        <w:pStyle w:val="Akapitzlist"/>
        <w:numPr>
          <w:ilvl w:val="1"/>
          <w:numId w:val="2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jwyższą starannością zawod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overflowPunct w:val="false"/>
        <w:autoSpaceDE w:val="false"/>
        <w:spacing w:lineRule="auto" w:line="276" w:before="20" w:after="4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edstawicielem Zamawiającego w sprawie nadzoru realizacji przedmiotu umowy jest …. Pan/Pani…………….nr tel. do kontaktowania się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96" w:leader="none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Ze strony Wykonawcy osobą odpowiedzialną za realizację umowy jestPan/Pani…….nr tek. do kontaktowania się    …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ponosi wszelkie ryzyko związane z utratą lub uszkodzeniem towaru do chwili przyjęcia towaru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 szkody powstałe z winy Wykonawcy w czasie i w wyniku realizacji przedmiotu umowy na majątku Zamawiającego lub osób trzecich odpowiada Wykonawca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357" w:hanging="360"/>
        <w:jc w:val="both"/>
        <w:rPr/>
      </w:pPr>
      <w:r>
        <w:rPr>
          <w:rFonts w:eastAsia="Calibri" w:cs="Arial" w:ascii="Arial" w:hAnsi="Arial"/>
          <w:sz w:val="22"/>
          <w:szCs w:val="22"/>
        </w:rPr>
        <w:t>Wykonawca gwarantuje, że dostarczany przedmiot umowy będzie spełniał wszelkie warunki, normy jakościowe, w oparciu o które dokonano udzielenia zamówienia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357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Zamawiającemu na koszt własny i dokona jego rozładunku w jednostce</w:t>
      </w:r>
      <w:r>
        <w:rPr>
          <w:rFonts w:cs="Arial" w:ascii="Arial" w:hAnsi="Arial"/>
          <w:sz w:val="22"/>
          <w:szCs w:val="22"/>
          <w:lang w:val="pl-PL"/>
        </w:rPr>
        <w:t>, miejscu</w:t>
      </w:r>
      <w:r>
        <w:rPr>
          <w:rFonts w:cs="Arial" w:ascii="Arial" w:hAnsi="Arial"/>
          <w:sz w:val="22"/>
          <w:szCs w:val="22"/>
        </w:rPr>
        <w:t xml:space="preserve"> wskazanej przez Zamawiającego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0"/>
        <w:ind w:left="357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bciążają także koszty związane z ubezpieczeniem przedmiotu umowy w czasie jego załadunku, transportu i rozładunku.</w:t>
      </w:r>
    </w:p>
    <w:p>
      <w:pPr>
        <w:pStyle w:val="Normal"/>
        <w:numPr>
          <w:ilvl w:val="0"/>
          <w:numId w:val="26"/>
        </w:numPr>
        <w:spacing w:lineRule="auto" w:line="276"/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nosi pełną odpowiedzialność za jakość i estetykę serwowanego cateringu, a także za zgodność świadczonej usługi z obowiązującymi normami zbiorowego żywienia i wymogami sanitarno-epidemiologicznymi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ind w:left="340" w:hanging="3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5 Kary umowne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y ustanawiają odpowiedzialność za niewykonanie lub nienależyte wykonanie Umowy, w formie kar umownych.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odstąpienie lub rozwiązanie przez Wykonawcę umowy w wysokości 20% ceny określonej w 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odstąpienie lub rozwiązanie umowy przez Zamawiającego z winy Wykonawcy w wysokości 20% ceny określonej w 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za niedotrzymanie przez Wykonawcę terminu dostawy przedmiotu umowy określonego w § 2 w wysokości 5 % ceny określonej w § 3 ust. 3 za każdy kwadrans  opóźnienia liczony od godziny wyznaczonej w SWZ lub  wcześniej uzgodnionej z Zamawiającym na dostarczenie przedmiotu umowy (uzależnionej np. od przebiegu imprezy lub warunków atmosferycznych), liczonej od wartości przedmiotu, przy czym łączna wysokość kary nie może przekroczyć 20% wynagrodzenia, określonego w § 3 ust.3 niniejszej umowy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</w:t>
        <w:tab/>
        <w:t>Zamawiający zapłaci Wykonawcy karę umowną z tytułu nieuzasadnionego rozwiązania lub odstąpienia od umowy  w wysokości 20%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</w:t>
        <w:tab/>
        <w:t>Naliczanie kary umownej odbędzie się poprzez wystawienie noty wraz z uzasadnieniem i terminem zapłaty. Zamawiający zastrzega, iż kary umowne mogą zostać potrącone z ceny określonej w § 3 ust. 3.</w:t>
      </w:r>
    </w:p>
    <w:p>
      <w:pPr>
        <w:pStyle w:val="Normal"/>
        <w:tabs>
          <w:tab w:val="clear" w:pos="708"/>
          <w:tab w:val="left" w:pos="285" w:leader="none"/>
          <w:tab w:val="left" w:pos="4046" w:leader="none"/>
        </w:tabs>
        <w:spacing w:lineRule="auto" w:line="276" w:before="20" w:after="40"/>
        <w:ind w:left="285" w:hanging="28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</w:t>
        <w:tab/>
        <w:t>Strony mogą dochodzić na ogólnych zasadach odszkodowania przewyższającego kary umowne.</w:t>
      </w:r>
    </w:p>
    <w:p>
      <w:pPr>
        <w:pStyle w:val="Normal"/>
        <w:tabs>
          <w:tab w:val="clear" w:pos="708"/>
          <w:tab w:val="left" w:pos="360" w:leader="none"/>
          <w:tab w:val="left" w:pos="4046" w:leader="none"/>
        </w:tabs>
        <w:spacing w:lineRule="auto" w:line="276" w:before="20" w:after="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4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6 Warunki odstąpienia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odstąpi od umowy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6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zastrzega sobie prawo do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gdy termin określony w § 2 zostanie przekroczony o  90 minut (przepisy z § 5 mają zastosowani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/>
      </w:pPr>
      <w:r>
        <w:rPr>
          <w:rFonts w:eastAsia="Calibri" w:cs="Arial" w:ascii="Arial" w:hAnsi="Arial"/>
          <w:sz w:val="22"/>
          <w:szCs w:val="22"/>
        </w:rPr>
        <w:t>dostarczony przedmiot zamówienia będzie niezgodny z Opisem przedmiotu zamówienia zawartym w SWZ (przepisy z § 5 mają zastosowa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76" w:before="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20" w:after="4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0" w:after="40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76" w:before="20" w:after="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§ 7 Zmiany postanowień umowy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amawiający działając w oparciu o art. 455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zmiana osób odpowiedzialnych za kontakty i nadzór nad realizacją przedmiotu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wystąpienie oczywistych omyłek pisarskich i rachunkowych w treści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dopuszcza się zmianę postanowień zawartej umowy oraz wprowadzanie nowych  postanowień do umowy jeżeli,  konieczność wprowadzenia tych zmian wynika z okoliczności, których nie można było przewidzieć w chwili zawier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w każdym przypadku, gdy zmiana jest korzystna dla Zamawiającego, np. gdy obniży to koszty  </w:t>
      </w:r>
      <w:r>
        <w:rPr>
          <w:rFonts w:eastAsia="Calibri" w:cs="Arial" w:ascii="Arial" w:hAnsi="Arial"/>
          <w:sz w:val="22"/>
          <w:szCs w:val="22"/>
        </w:rPr>
        <w:t>usługi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albo spowoduje skrócenie terminu realizacji dosta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iCs/>
          <w:sz w:val="22"/>
          <w:szCs w:val="22"/>
          <w:lang w:val="en-US"/>
        </w:rPr>
        <w:t>zmian będących następstwem okoliczności leżących po stronie Zamawiającego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zmian  jest mniejsza od 10% wartości zamówienia określonej pierwotnie w umowie zmian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41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/>
        </w:rPr>
        <w:t>zaistnienia, po zawarciu umowy w  przypadku siły wyższej, przez którą na potrzeby niniejszego warunku rozumieć należy zdarzenie zewnętrzne wobec łączącej strony więzi prawnej: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14"/>
        </w:numPr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którego nie można uniknąć ani któremu Strony nie mogły zapobiec przy zachowaniu,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76"/>
        <w:ind w:left="851" w:hanging="284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należytej staranności, której nie można przypisać drugiej Stronie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zmiany terminu realizacji przedmiotu zamówienia (późniejszy niż określony w </w:t>
      </w:r>
      <w:r>
        <w:rPr>
          <w:rFonts w:eastAsia="Calibri" w:cs="Arial" w:ascii="Arial" w:hAnsi="Arial"/>
          <w:sz w:val="22"/>
          <w:szCs w:val="22"/>
        </w:rPr>
        <w:t xml:space="preserve">§ </w:t>
      </w:r>
      <w:r>
        <w:rPr>
          <w:rFonts w:eastAsia="Calibri" w:cs="Arial" w:ascii="Arial" w:hAnsi="Arial"/>
          <w:iCs/>
          <w:sz w:val="22"/>
          <w:szCs w:val="22"/>
        </w:rPr>
        <w:t xml:space="preserve">2 ust. 1 w przypadku zaistnienia okoliczności leżących po stronie Zamawiającego (w szczególności np. </w:t>
      </w:r>
      <w:r>
        <w:rPr>
          <w:rFonts w:eastAsia="Calibri" w:cs="Arial" w:ascii="Arial" w:hAnsi="Arial"/>
          <w:sz w:val="22"/>
          <w:szCs w:val="22"/>
        </w:rPr>
        <w:t xml:space="preserve">z powodu zmiany terminu imprezy)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powyższe postanowienia stanowią katalog zmian, na które Zamawiający może wyrazić zgodę. Nie stanowią jednocześnie zobowiązania do wyrażenia takiej zgod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84" w:right="-10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e stanowi zmiany umowy w rozumieniu art. 455 ustawy Prawo zamówień publicz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right="-108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y danych teleadresowych;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4. Zmiany, o których mowa w ust. 1 dopuszczone będą wyłącznie po i jego akceptacji przez Stro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br/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ny zgodnie ustalają, że w przypadku ewentualnych sporów powstałych w związku z realizacją umowy, dążyć będą do polubownego ich załatwienia. Jeśli to nie przyniesie oczekiwanego przez Strony umowy skutku, spory rozstrzygane będą przed sądem właściwym ze względu na siedzibę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 sprawach nieuregulowanych niniejszą umową mają zastosowanie przepisy </w:t>
      </w:r>
      <w:r>
        <w:rPr>
          <w:rFonts w:eastAsia="Calibri" w:cs="Arial" w:ascii="Arial" w:hAnsi="Arial"/>
          <w:bCs/>
          <w:sz w:val="22"/>
          <w:szCs w:val="22"/>
        </w:rPr>
        <w:t>Ustawy z dnia 11 września 2019 r.– Prawo zamówień publicznych (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Dz. U. 2019 poz. 2019 z późn. zm.)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raz ustawy </w:t>
      </w:r>
      <w:r>
        <w:rPr>
          <w:rFonts w:eastAsia="Calibri" w:cs="Arial" w:ascii="Arial" w:hAnsi="Arial"/>
          <w:i/>
          <w:sz w:val="22"/>
          <w:szCs w:val="22"/>
        </w:rPr>
        <w:t xml:space="preserve"> z dnia 23.04.1964 r. Kodeks cywilny (Dz.U.2020.1740 t.j. z dnia 2020.10.08).</w:t>
      </w: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>Umowa niniejsza sporządzona została w dwóch jednobrzmiących egzemplarzach, po jednym dla każdej ze Stron.</w:t>
      </w:r>
      <w:r>
        <w:rPr>
          <w:rFonts w:eastAsia="Calibri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b/>
          <w:b/>
          <w:sz w:val="18"/>
          <w:szCs w:val="22"/>
        </w:rPr>
      </w:pPr>
      <w:r>
        <w:rPr>
          <w:rFonts w:eastAsia="Calibri" w:cs="Arial" w:ascii="Arial" w:hAnsi="Arial"/>
          <w:b/>
          <w:sz w:val="18"/>
          <w:szCs w:val="22"/>
        </w:rPr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eastAsia="Calibri" w:cs="Arial" w:ascii="Arial" w:hAnsi="Arial"/>
          <w:sz w:val="18"/>
          <w:szCs w:val="22"/>
        </w:rPr>
        <w:br/>
        <w:t>..........................................     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ab/>
        <w:t xml:space="preserve">    WYKONAWCA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37"/>
        <w:ind w:right="240" w:hanging="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Załą</w:t>
      </w:r>
      <w:r>
        <w:rPr>
          <w:rFonts w:cs="Arial" w:ascii="Arial" w:hAnsi="Arial"/>
          <w:bCs/>
          <w:iCs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Cs/>
          <w:i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ik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nr 5 d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Cs/>
          <w:color w:val="000000"/>
          <w:spacing w:val="-2"/>
          <w:sz w:val="22"/>
          <w:szCs w:val="22"/>
          <w:lang w:eastAsia="pl-PL"/>
        </w:rPr>
        <w:t>S</w:t>
      </w:r>
      <w:r>
        <w:rPr>
          <w:rFonts w:cs="Arial" w:ascii="Arial" w:hAnsi="Arial"/>
          <w:bCs/>
          <w:iCs/>
          <w:color w:val="000000"/>
          <w:sz w:val="22"/>
          <w:szCs w:val="22"/>
          <w:lang w:eastAsia="pl-PL"/>
        </w:rPr>
        <w:t>W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2"/>
          <w:szCs w:val="22"/>
          <w:lang w:eastAsia="pl-PL"/>
        </w:rPr>
        <w:t>Z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bCs/>
          <w:color w:val="000000"/>
          <w:spacing w:val="1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k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spr</w:t>
      </w:r>
      <w:r>
        <w:rPr>
          <w:rFonts w:cs="Arial" w:ascii="Arial" w:hAnsi="Arial"/>
          <w:bCs/>
          <w:color w:val="000000"/>
          <w:spacing w:val="-2"/>
          <w:sz w:val="22"/>
          <w:szCs w:val="22"/>
          <w:lang w:eastAsia="pl-PL"/>
        </w:rPr>
        <w:t>a</w:t>
      </w:r>
      <w:r>
        <w:rPr>
          <w:rFonts w:cs="Arial" w:ascii="Arial" w:hAnsi="Arial"/>
          <w:bCs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y: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P-K/03/2022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 w:before="0" w:after="10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1416" w:right="-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A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C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PR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W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eastAsia="pl-PL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ENIU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IZJ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LOK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LNEJ  </w:t>
        <w:br/>
      </w:r>
      <w:r>
        <w:rPr>
          <w:rFonts w:cs="Arial" w:ascii="Arial" w:hAnsi="Arial"/>
          <w:b/>
          <w:bCs/>
          <w:color w:val="000000"/>
          <w:lang w:eastAsia="pl-PL"/>
        </w:rPr>
        <w:t xml:space="preserve">                                 (oryginał/kopia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exact" w:line="240" w:before="0" w:after="6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Adr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 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onaw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..............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............</w:t>
      </w:r>
    </w:p>
    <w:p>
      <w:pPr>
        <w:pStyle w:val="Normal"/>
        <w:suppressAutoHyphens w:val="false"/>
        <w:spacing w:lineRule="exact" w:line="240" w:before="0" w:after="3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00" w:before="0" w:after="1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</w:t>
      </w:r>
      <w:r>
        <w:rPr>
          <w:rFonts w:cs="Arial" w:ascii="Arial" w:hAnsi="Arial"/>
          <w:bCs/>
          <w:spacing w:val="2"/>
          <w:sz w:val="22"/>
          <w:szCs w:val="22"/>
        </w:rPr>
        <w:t>w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dc</w:t>
      </w:r>
      <w:r>
        <w:rPr>
          <w:rFonts w:cs="Arial" w:ascii="Arial" w:hAnsi="Arial"/>
          <w:bCs/>
          <w:spacing w:val="-1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3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/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</w:t>
        <w:tab/>
        <w:t>doko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ej</w:t>
      </w:r>
      <w:r>
        <w:rPr>
          <w:rFonts w:cs="Arial" w:ascii="Arial" w:hAnsi="Arial"/>
          <w:spacing w:val="1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aliś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arunkami lokalu oraz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ni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twó</w:t>
      </w:r>
      <w:r>
        <w:rPr>
          <w:rFonts w:cs="Arial" w:ascii="Arial" w:hAnsi="Arial"/>
          <w:spacing w:val="-1"/>
          <w:sz w:val="22"/>
          <w:szCs w:val="22"/>
        </w:rPr>
        <w:t>r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m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wią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mi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e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ówien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P-K/03/2022    p.n.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 - żywność na imprezy zamknięte organizowane w czasie i miejscu wyznaczonym - postepowanie powtórk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e"/>
        <w:widowControl w:val="false"/>
        <w:pBdr/>
        <w:tabs>
          <w:tab w:val="clear" w:pos="708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178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-2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pacing w:val="-6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stk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h ni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będ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h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nform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 ud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elił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m upoważn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n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wnik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aj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g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.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W imieniu firmy/wykonawcy 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37"/>
        <w:ind w:right="1249" w:hanging="0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....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.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. ( p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d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s w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k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on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pl-PL"/>
        </w:rPr>
        <w:t>w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c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y/osoby upoważnionej/przedstawiciela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exact" w:line="140" w:before="0" w:after="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twierdzam od</w:t>
      </w:r>
      <w:r>
        <w:rPr>
          <w:rFonts w:cs="Arial" w:ascii="Arial" w:hAnsi="Arial"/>
          <w:color w:val="000000"/>
          <w:spacing w:val="3"/>
          <w:sz w:val="22"/>
          <w:szCs w:val="22"/>
          <w:lang w:eastAsia="pl-PL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c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e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ji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okalnej p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 p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ds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ici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la 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/</w:t>
      </w:r>
      <w:r>
        <w:rPr>
          <w:rFonts w:cs="Arial" w:ascii="Arial" w:hAnsi="Arial"/>
          <w:color w:val="000000"/>
          <w:spacing w:val="4"/>
          <w:sz w:val="22"/>
          <w:szCs w:val="22"/>
          <w:lang w:eastAsia="pl-PL"/>
        </w:rPr>
        <w:t>w</w:t>
      </w: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. f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eastAsia="pl-PL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  <w:t>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Data i p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dpi</w:t>
      </w:r>
      <w:r>
        <w:rPr>
          <w:rFonts w:cs="Arial" w:ascii="Arial" w:hAnsi="Arial"/>
          <w:color w:val="000000"/>
          <w:w w:val="99"/>
          <w:sz w:val="22"/>
          <w:szCs w:val="22"/>
          <w:lang w:eastAsia="pl-PL"/>
        </w:rPr>
        <w:t>s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soby/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  <w:lang w:eastAsia="pl-PL"/>
        </w:rPr>
        <w:t>wn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i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ka   </w:t>
      </w:r>
      <w:r>
        <w:rPr>
          <w:rFonts w:cs="Arial" w:ascii="Arial" w:hAnsi="Arial"/>
          <w:color w:val="000000"/>
          <w:spacing w:val="-2"/>
          <w:sz w:val="22"/>
          <w:szCs w:val="22"/>
          <w:lang w:eastAsia="pl-PL"/>
        </w:rPr>
        <w:t>upoważnion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prz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z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Z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3"/>
          <w:sz w:val="22"/>
          <w:szCs w:val="22"/>
          <w:lang w:eastAsia="pl-PL"/>
        </w:rPr>
        <w:t>m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eastAsia="pl-PL"/>
        </w:rPr>
        <w:t>w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ia</w:t>
      </w:r>
      <w:r>
        <w:rPr>
          <w:rFonts w:cs="Arial" w:ascii="Arial" w:hAnsi="Arial"/>
          <w:b/>
          <w:color w:val="000000"/>
          <w:spacing w:val="2"/>
          <w:sz w:val="22"/>
          <w:szCs w:val="22"/>
          <w:lang w:eastAsia="pl-PL"/>
        </w:rPr>
        <w:t>j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ąc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eastAsia="pl-PL"/>
        </w:rPr>
        <w:t>ego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pacing w:val="1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</w:r>
    </w:p>
    <w:p>
      <w:pPr>
        <w:pStyle w:val="Normal"/>
        <w:suppressAutoHyphens w:val="false"/>
        <w:ind w:left="708" w:right="139" w:hanging="708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1"/>
          <w:sz w:val="22"/>
          <w:szCs w:val="22"/>
          <w:lang w:eastAsia="pl-PL"/>
        </w:rPr>
        <w:t>.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color w:val="000000"/>
        <w:lang w:eastAsia="pl-PL"/>
      </w:rPr>
    </w:pPr>
    <w:r>
      <w:rPr>
        <w:color w:val="000000"/>
        <w:lang w:eastAsia="pl-PL"/>
      </w:rPr>
    </w:r>
  </w:p>
  <w:p>
    <w:pPr>
      <w:pStyle w:val="Footer"/>
      <w:rPr/>
    </w:pPr>
    <w:r>
      <w:rPr>
        <w:color w:val="000000"/>
        <w:lang w:eastAsia="pl-PL"/>
      </w:rPr>
      <w:t xml:space="preserve"> </w:t>
    </w:r>
    <w:r>
      <w:rPr>
        <w:b/>
        <w:bCs/>
        <w:color w:val="000000"/>
        <w:sz w:val="20"/>
        <w:szCs w:val="20"/>
        <w:lang w:eastAsia="pl-PL"/>
      </w:rPr>
      <w:t xml:space="preserve">ZP-K/03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0"/>
        <w:szCs w:val="20"/>
        <w:lang w:eastAsia="pl-PL"/>
      </w:rPr>
      <w:t xml:space="preserve">ZP-K/03/2022                     </w:t>
    </w:r>
    <w:r>
      <w:rPr>
        <w:rFonts w:cs="Arial" w:ascii="Arial" w:hAnsi="Arial"/>
        <w:b/>
        <w:bCs/>
        <w:color w:val="000000"/>
        <w:sz w:val="20"/>
        <w:szCs w:val="20"/>
        <w:lang w:eastAsia="pl-PL"/>
      </w:rPr>
      <w:t>Centrum Edukacji i Inicjatyw Kulturalnych w Olsztynie</w:t>
    </w:r>
    <w:r>
      <w:rPr>
        <w:rFonts w:cs="Arial" w:ascii="Arial" w:hAnsi="Arial"/>
        <w:color w:val="000000"/>
        <w:sz w:val="20"/>
        <w:szCs w:val="20"/>
        <w:lang w:eastAsia="pl-PL"/>
      </w:rPr>
      <w:t>,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455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Times New Roman"/>
      </w:rPr>
    </w:lvl>
    <w:lvl w:ilvl="2">
      <w:start w:val="1"/>
      <w:numFmt w:val="decimal"/>
      <w:lvlText w:val="(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eastAsia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Arial" w:hAnsi="Arial" w:eastAsia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color w:val="0000FF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NagwekZnak2">
    <w:name w:val="Nagłówek Znak2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" w:hAnsi="Liberation Serif" w:cs="Mangal;Liberation Mono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roductweight">
    <w:name w:val="product_weight"/>
    <w:basedOn w:val="Normal"/>
    <w:qFormat/>
    <w:pPr>
      <w:suppressAutoHyphens w:val="false"/>
      <w:spacing w:before="280" w:after="280"/>
    </w:pPr>
    <w:rPr/>
  </w:style>
  <w:style w:type="paragraph" w:styleId="Detailstabparagraphsc1hbk4722">
    <w:name w:val="detailstab__paragraph-sc-1hbk472-2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azyna.grejner@ceik.eu" TargetMode="External"/><Relationship Id="rId4" Type="http://schemas.openxmlformats.org/officeDocument/2006/relationships/hyperlink" Target="mailto:grazyna.grejner@ceik.e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7:00Z</dcterms:created>
  <dc:creator>glembockae</dc:creator>
  <dc:description/>
  <dc:language>en-US</dc:language>
  <cp:lastModifiedBy>user</cp:lastModifiedBy>
  <cp:lastPrinted>2022-06-15T15:25:00Z</cp:lastPrinted>
  <dcterms:modified xsi:type="dcterms:W3CDTF">2022-06-15T13:27:00Z</dcterms:modified>
  <cp:revision>2</cp:revision>
  <dc:subject/>
  <dc:title>SPECYFIKACJA ISTOTNYCH WARUNKÓW ZAMÓWIENIA</dc:title>
</cp:coreProperties>
</file>