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sztyn: Wielobranżowa dokumentacja projektowa remontu i modernizacji budynku CEiIK przy ul. Kościńskiego w Olsztynie (Bryła C)</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2970 - 2016; data zamieszczenia: 24.05.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Centrum Edukacji i Inicjatyw Kulturalnych w Olsztynie , ul. Parkowa 1, 10-233 Olsztyn, woj. warmińsko-mazurskie, tel. 89 513 17 31, faks 89 526 89 99.</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Podmiot praw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ielobranżowa dokumentacja projektowa remontu i modernizacji budynku CEiIK przy ul. Kościńskiego w Olsztynie (Bryła C).</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niniejszego zamówienia jest wykonanie Wielobranżowa dokumentacja projektowa remontu i modernizacji budynku CEiIK przy ul. Kościńskiego w Olsztynie (Bryła C) wraz z uzyskaniem prawomocnej decyzji pozwolenia na budowę lub ze złożeniem kompletnej dokumentacji w urzędzie w celu uzyskania pozwolenia na budowę. 1.2 Podstawą do opracowania Projektu są w szczególności: Archiwalna dokumentacja pomieszczeń i instalacji - do wglądu u Zamawiającego (zalecane lecz nieobowiązkowe) -Archiwalna inwentaryzacja - do wglądu u Zamawiającego (zalecane lecz nieobowiązkowe) -Wizja lokalna (zalecane lecz nieobowiązkowe) -Wykonana przez Wykonawcę w ramach przedmiotowego zamówienia aktualna inwentaryzacja obiektu -Ocena lub ekspertyza techniczna budynku (zalecana do wykonania prze Wykonawcę -Opis przedmiotu zamówienia - zał. nr 9 do SIWZ.</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1.32.00.00-7, 71.30.00.00-1, 71.22.00.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1.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1 Wadium Każdy Wykonawca zobowiązany jest zabezpieczyć swą ofertę wadium w wysokości: 4.000.00 PLN (słownie: cztery tysiące złotych) 12. Forma wadium. 12.1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r. Nr 42, poz. 275 z późn. zm.). 12.2 W przypadku składania przez Wykonawcę wadium w formie gwarancji lub poręczenia, gwarancja lub poręczenie powinno być sporządzone zgodnie z obowiązującym prawem i winna zawierać następujące elementy: a) 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 b) określenie wierzytelności, która ma być zabezpieczona gwarancją lub poręczeniem, c) kwotę gwarancji lub poręczenia, d) termin ważności gwarancji lub poręczenia (który nie może być krótszy niż termin związania Wykonawcy złożoną przez niego ofertą), e) zobowiązanie gwaranta lub poręczyciela do zapłacenia kwoty gwarancji lub poręczenia na pierwsze pisemne żądanie Zamawiającego zawierające oświadczenie, iż: Wykonawca, którego ofertę wybrano: (I) odmówił podpisania umowy na warunkach określonych w ofercie, lub (II) nie wniósł wymaganego zabezpieczenia należytego wykonania umowy, lub (III) zawarcie umowy stało się niemożliwe z przyczyn leżących po stronie Wykonawcy; Wykonawca w odpowiedzi na wezwanie, którym mowa w art. 26 ust. 3 Ustawy Pzp, z przyczyn leżących po jego stronie, nie złożył dokumentów lub oświadczeń, o których mowa w art. 25 ust.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f) oznaczenie postępowania którego zabezpieczenie dotyczy. 12.3 Miejsce i sposób wniesienia wadium. 12.4 Wadium wnoszone w pieniądzu należy wpłacić przelewem na następujący rachunek Zamawiającego: Bank Ochrony Środowiska 0/Olsztyn 45 1540 1072 2107 5013 1397 0040 Do oferty zaleca się dołączyć oryginał lub kopię polecenia przelewu potwierdzoną za zgodność z oryginałem przez osoby upoważnione do reprezentowania Wykonawcy. 12.4.1 Wadium wnoszone w innych dopuszczonych przez Zamawiającego formach należy złożyć wraz z ofertą. Zamawiający proponuje, aby wadium złożyć w następujący sposób: a) w oryginale w osobnej kopercie dołączonej do oryginału oferty oraz b) w kopii dołączonej do oryginału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2. Posiadania wiedzy i doświadczenia, wykazując, że w okresie ostatnich trzech lat przed upływem terminu składania ofert, a jeżeli okres prowadzenia działalności jest krótszy w tym okresie wykonali: - co najmniej jedną dokumentację projektową na budowę lub przebudowę (modernizację) obiektu użyteczności publicznej o powierzchni łącznej minimum 1 200m kwadratowych, gdzie wartość wykonanej dokumentacji projektowej wynosiła nie mniej niż 100 000 złotych brutto (słownie: sto tysięcy złotych brutto) oraz - co najmniej jedną dokumentację projektową na budowę lub przebudowę (modernizację, remont) hali widowiskowej lub widowiskowo-sportowej, albo kina, filharmonii lub teatru, gdzie w zakresie projektowania było m.in. wykonanie projektu akustyki wnętrza Sali/sal wchodzącej w skład tych obiektów, oraz gdzie wartość łączna dokumentacji projektowej wynosiła nie mniej niż 150 000 złotych brutto (słownie: sto tysięcy złotych brutto) UWAGA: Każde zadanie wskazane przez Wykonawcę może równocześnie potwierdzać spełnianie więcej niż jednego z powyższ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pPr>
      <w:r>
        <w:rPr>
          <w:rFonts w:eastAsia="Times New Roman" w:cs="Times New Roman" w:ascii="Times New Roman" w:hAnsi="Times New Roman"/>
          <w:sz w:val="24"/>
          <w:szCs w:val="24"/>
          <w:lang w:eastAsia="pl-PL"/>
        </w:rPr>
        <w:t>8.1.3. Dysponowania odpowiednim potencjałem technicznym oraz osobami zdolnymi do wykonania zamówienia, wykazując się osobami (kadrą), które będą uczestniczyć w wykonaniu niniejszego zamówienia (wraz z informacjami na temat ich kwalifikacji zawodowych i doświadczenia niezbędnych do wykonania zamówienia, a także zakresu wykonywania przez nich czynności oraz informacją o podstawie do dysponowania tymi osobami), tj.: Architekt (minimum 1 osoba) Niniejsza osoba winna posiadać: uprawniania do projektowania bez ograniczeń w specjalności architektonicznej wydane na podstawie aktualnych przepisów prawa budowlanego, Projektant branży sanitarnej (minimum 1 osoba) Niniejsza osoba winna posiadać: - uprawnienia budowlane do projektowania bez ograniczeń w specjalności instalacyjnej w zakresie sieci, instalacji i urządzeń cieplnych, wentylacyjnych, gazowych, wodociągowych i kanalizacyjnych, wydane na podstawie aktualnych przepisów Prawa budowlanego, a dla osób, które uzyskały uprawnienia przed 1994 r. uprawnienia do projektowania w specjalności instalacji i urządzeń sanitarnych lub w specjalności instalacyjno-inżynieryjnej w zakresie sieci sanitarnych lub w specjalności instalacyjno-inżynieryjnej w zakresie sieci sanitarnych. Projektant branży konstrukcyjno-budowlanej (minimum 1 osoba) Niniejsza osoba winna posiadać: - uprawnienia budowlane do projektowania bez ograniczeń w specjalności konstrukcyjno-budowlanej, wydane na podstawie aktualnych przepisów Prawa budowlanego, a dla osób, które uzyskały uprawnienia przed 1994 r. uprawnienia do projektowania w specjalności konstrukcyjno-inżynieryjnej lub w specjalności konstrukcyjno-budowlanej. Projektant branży elektrycznej (minimum 1 osoba) Niniejsza osoba winna posiadać: 1. uprawnienia budowlane do projektowania bez ograniczeń w specjalności instalacyjnej w zakresie sieci, instalacji i urządzeń elektrycznych i elektroenergetycznych, teletechnicznych wydane na podstawie aktualnych przepisów Prawa Budowlanego, a dla osób, które uzyskały uprawnienia przed 1994 r. wymagane są uprawnienia do projektowania w specjalności instalacyjno-inżynieryjnej zakresie sieci i instalacji elektrycznych; 2. co najmniej 2 letnie doświadczenie w projektowaniu na stanowisku projektanta (licząc od daty uzyskania odpowiednich uprawnień budowlanych); Projektant branży teletechnicznej (minimum 1 osoba) Niniejsza osoba winna posiadać: 1. uprawnienia budowlane do projektowania bez ograniczeń w specjalności instalacyjnej w zakresie sieci, instalacji i urządzeń teletechnicznych wydane na podstawie aktualnych przepisów Prawa Budowlanego, a dla osób, które uzyskały uprawnienia przed 1994 r. wymagane są uprawnienia do projektowania w specjalności instalacyjno-inżynieryjnej zakresie sieci i instalacji teletechnicznych; 2. co najmniej 2 letnie doświadczenie w projektowaniu na stanowisku projektanta (licząc od daty uzyskania odpowiednich uprawnień budowlanych); Kosztorysant (minimum 1 osoba) Geodeta (minimum 1 osoba) Niniejsza osoba winna posiadać: uprawnienia zawodowe w zakresie geodezyjnych pomiarów sytuacyjno-wysokościowych, realizacyjnych i inwentaryzacyjnych lub w zakresie geodezyjnej obsługi inwestycji. Projektant audio/video ( minimum 1 osoba) - osobę, która posiada minimum 2 letnie doświadczenie w pracach zespołu projektowego w zakresie instalacji i systemów profesjonalnego audio/video, sieci komputerowych z funkcjami multimedialnymi Projektant w dziedzinie akustyki (minimum 1 osoba) - osoba, która to osoba posiada minimum 2 letnie doświadczenie w projektowaniu co najmniej: - ustrojów akustycznych dla pomieszczeń przeznaczonych do wykonywania i odbioru muzyki klasycznej lub sali teatralnej, - ustrojów akustycznych dla sali kinowej, Specjalista ds. gospodarki zieleni i architektury krajobrazu (minimum 1 osoba) Wymieniony powyżej skład zespołu ekspertów należy traktować, jako minimalne wymaganie Zamawiającego - obowiązkiem Wykonawcy jest zapewnienie doświadczonego personelu, posiadającego odpowiednie uprawnienia w liczbie zapewniającej należyte wykonanie przedmiotu zamówienia. Zamawiający dopuszcza by Projektant branży sanitarnej, Projektant branży konstrukcyjnej, Projektant branży elektrycznej i teletechnicznej, Kosztorysant, Geodeta, Projektant audio/video, projektant w dziedzinie akustyki, Specjalista w dziedzinie zieleni i architektury krajobrazu były łączone, tj. wykonywane przez jedną osobę, jeżeli pozwalają na to uprawnienia. UWAGA: Ilekroć Zamawiający wymaga określonych uprawnień budowlanych, uzyskanych na podstawie aktualnie obowiązującej ustawy Prawo budowlane (lub też na podstawie wcześniej obowiązujących przepisów), rozumie przez to również odpowiadające im uprawnienia wydane na podstawie odpowiednich przepisów prawa państw członkowskich Unii Europejskiej, Konfederacji Szwajcarskiej lub państw członkowskich Europejskiego Porozumienia o Wolnym Handlu (EFTA) - stron umowy o Europejskim Obszarze Gospodarczym, nabyte w celu wykonywania określonych zawodów regulowanych lub określonych działalności, jeżeli te kwalifikacje zostały uznane na zasadach przewidzianych w ustawie z dnia 18 marca 2008 r. o zasadach uznawania kwalifikacji zawodowych nabytych w państwach członkowskich Unii Europejsk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d wniesienia wadium. Formularz ofert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dokumentacji projektowej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akakolwiek zmiana niniejszej umowy i jej załączników może nastąpić za zgodą obydwu stron wyrażoną na piśmie w formie aneksu. 2. Zamawiający określa następujące okoliczności, które mogą powodować konieczność wprowadzenia zmian w treści zawartej umowy w stosunku do treści złożonej oferty: 1) zmiana osób odpowiedzialnych za kontakty i nadzór nad realizacją przedmiotu umowy; 2) wystąpienie oczywistych omyłek pisarskich i rachunkowych w treści umowy. 3) zmianę postanowień zawartej umowy oraz wprowadzanie nowych postanowień do umowy jeżeli, konieczność wprowadzenia tych zmian wynika z okoliczności, których nie można było przewidzieć w chwili zawierania umowy pod warunkiem, że wynagrodzenie ryczałtowe brutto za przedmiot umowy nie ulegnie zwiększeniu 4) zmiany osób projektantów wykazanych przez Wykonawcę, jako osoby uczestniczące w realizacji zamówienia. Wskazana osoba występująca w zamian musi posiadać uprawnienia zgodne z wymaganiami Zamawiającego określonymi w SIWZ, co Wykonawca będzie zobowiązany udokumentować 3. Zmiany o których mowa w ust. 2 dopuszczone będą wyłącznie pod warunkiem złożenia wniosku przez Wykonawcę i po akceptacji przez Zamawiającego. 4. Wszystkie powyższe postanowienia stanowią katalog zmian, na które Zamawiający może wyrazić zgodę. Nie stanowią jednocześnie zobowiązania do wyrażenia takiej zgody. 5. Nie stanowi zmiany umowy w rozumieniu art. 144 ustawy Prawo zamówień publicznych: 1) zmiana danych związanych z obsługą administracyjno-organizacyjną umowy (np. zmiana nr rachunku bankowego), 2) zmiany danych teleadres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ceik.warmia.mazur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dres jak w Sekcji I ww..</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06.2016 godzina 10:00, miejsce: Centrum Edukacji i Inicjatyw Kulturalnych w Olsztynie adres siedziby: ul. Parkowa 1, 10-233 Olsztyn.</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jest współfinansowane ze środków Samorządu województwa warmińsko-mazurskiego..</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7:00Z</dcterms:created>
  <dc:creator>Piotr Wichowski</dc:creator>
  <dc:description/>
  <dc:language>en-US</dc:language>
  <cp:lastModifiedBy>Agnieszka</cp:lastModifiedBy>
  <dcterms:modified xsi:type="dcterms:W3CDTF">2016-05-24T12:57:00Z</dcterms:modified>
  <cp:revision>2</cp:revision>
  <dc:subject/>
  <dc:title/>
</cp:coreProperties>
</file>