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sztyn: Nadzór inwestorski dla zadania inwestycyjnego Remont i modernizacja budynku CEiIK przy ul. Kościńskiego w Olsztynie (Bryła C)</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2373 - 2016; data zamieszczenia: 22.07.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Centrum Edukacji i Inicjatyw Kulturalnych w Olsztynie , ul. Parkowa 1, 10-233 Olsztyn, woj. warmińsko-mazurskie, tel. 89 513 17 31, faks 89 526 89 9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Nadzór inwestorski dla zadania inwestycyjnego Remont i modernizacja budynku CEiIK przy ul. Kościńskiego w Olsztynie (Bryła C).</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niniejszego zamówienia jest usługa pełnienia nadzoru inwestorskiego, o czym mowa w art. 25 ustawy Prawo budowlane, dla zadania inwestycyjnego, które dotyczy inwestycji remontu i modernizacji budynku CEiIK przy ul. Kościńskiego w Olsztynie (Bryła C). Szczegółowy opis zakresu przedmiot zamówienia zawarty jest w załączniku nr 9 do SIWZ. A. Zamówienie będzie realizowane w dwóch etapach: - Etap I. Nadzór nad wykonawcą dokumentacji projektowej, który został wyłoniony przez Zamawiającego. Rozpoczęcie usługi nadzoru - od dnia zawarcia umowy z Zamawiającym w sprawie przedmiotowego zamówienia do dnia złożenia przez Zamawiającego Wniosku do Instytucji Dofinansowującej tj Instytucji Zarządzającej Regionalnego Programu Operacyjnego Warmia i Mazury na lata 2014-2020 - dalej zwana również jako ID, o przyznanie dofinansowania przedmiotowego zadania inwestycyjnego (zamówienie gwarantowane - Etap I) - Etap II. Nadzór nad robotami budowlanymi z udziałem w końcowym rozliczeniu inwestycji z ID oraz nadzorowaniem ukończonej inwestycji w okresie obowiązywania gwarancji na roboty budowlane włącznie (zamówienie opcjonalne*). Prawo opcji jest uprawnieniem Zamawiającego, z którego może, ale nie musi skorzystać w ramach realizacji niniejszego zamówienia. W przypadku nie skorzystania przez Zamawiającego z prawa opcji Wykonawcy nie przysługują żadne roszczenia z tego tytułu. Warunkiem uruchomienia prawa opcji jest zawarcie umowy z ID w sprawie dofinansowania zadania środkami z Funduszy Unijnych. Uruchomienie opcji następuję wówczas automatycznie bez konieczności oświadczenie woli Zamawiającego wykonania zamówienia w ramach prawa opcji. B. Dla zabezpieczenia skutecznego pełnienia funkcji nadzoru inwestorskiego - Etap I, zakłada się stały kontakt telefoniczny i elektroniczny oraz przybycie Wykonawcy na każde wezwanie Zamawiającego do wskazanego miejsca na terenie m. Olsztyn. Wymagane jest przedłożenie Zamawiającemu w terminie do 14 dni od daty udzielenia zamówienia planu komunikacji obowiązującym podczas realizacji zamówienia w Etapie I. C. Dla zabezpieczenia skutecznego pełnienia funkcji Nadzoru Inwestorskiego - Etap II, zakłada się stałą obecność na placu budowy Wykonawcy lub wyznaczonego koordynatora w dni robocze - przez minimum 3 godziny dziennie, z jednoczesnym zorganizowaniem w terminie do 30 dni od daty zawarcia umowy na wykonawstwo robót budowlanych, wyposażonego w środki biurowe i środki komunikacji (komputer, telefon stacjonarny lub GSM i Internet) biura dla Nadzoru Inwestorskiego, które ma być zlokalizowanie na terenie m. Olsztyn. Wykonawca ma zapewnić stały kontakt telefoniczny i elektroniczny z Zamawiającym i innymi uczestnikami przedsięwzięcia w czasie prowadzenia robót budowlanych i dostaw (w dni pracy ekip wykonujących prace budowlane, od poniedziałku do piątku, a w uzasadnionych przypadkach również w soboty i niedziele) oraz stawić na każde nieplanowane wezwanie Zamawiającego lub Kierownika robót budowlanych, do wskazanego miejsca na terenie m. Olsztyn, w godzinach od 0700-1500, w terminie nie przekraczającym 4 godzin od telefonicznego wezwania przez Zamawiającego lub Kierownika budowy. Wymagane jest przedłożenie Zamawiającemu w terminie do 14 dni od daty udzielenia zamówienia wykonawcy robót budowlanych, planu komunikacji obowiązującego w Etapie II. D. Szczegółowy zakres dla zadań objętych nadzorem inwestorskim opisany jest w zał. nr 9 do SIWZ. Zakres działania Nadzoru Inwestorskiego określa Rozdział 3 ustawy z dnia 7 lipca 1994 roku Prawo budowlane (Dz. U. 2013, poz. 1409 ze zm.). Nadzór będzie przedstawicielem Zamawiającego wobec wykonawcy dokumentacji projektowej inwestycji oraz wykonawców robót budowlanych i dostaw, w granicach posiadanych umocowań. E. Nadzór Inwestorski winien współpracować z Zamawiającym zapewniając sprawną, zgodną z przepisami ustawy Prawo Budowlane, obsługę nadzoru nad wykonawcą dokumentacji projektowej F. Nadzór Inwestorski winien współpracować z Zamawiającym zapewniając sprawną, zgodną z dokumentacją projektową i pozwoleniem na budowę obsługę realizacji zadania. W szczególności Wykonawca jest zobowiązany do: - uczestniczenia w protokolarnym przekazaniu Wykonawcy robót budowlanych terenu budowy; - czuwania nad realizacją prac projektowych i robót budowlanych; - koordynacji robót budowlanych; - organizacji i dokonywania odbiorów a zwłaszcza robót ulegających zakryciu, w terminach określonych w umowie z Wykonawcą, a także umożliwienia przedstawicielom Zamawiającego udziału w komisjach odbioru; - nadzoru nad prawidłowym przygotowaniem i przekazaniem zawiadomienia o zakończeniu budowy; - uczestniczenia w rozliczaniu finansowym inwestycji, sprawdzanie prawidłowości dokumentów (raportów) przedkładanych przez Wykonawcę w celu uruchomienia płatności określonych w umowie z Wykonawcami; - czuwania nad realizacją pozostałych obowiązków Wykonawców i uprawnień Zamawiającego wynikających z umowy z Wykonawcami; - wykonywania czynności określonych w umowie w sposób gwarantujący zachowanie terminów określonych w umowie z Wykonawcą; - wykonywania innych czynności przewidzianych w ustawie Prawo budowlane dla Zamawiającego na podstawie stosownych upoważnień, które wydane będą do danej czynności; - kontroli terminowości wykonywania robót, jakości i wartości oraz prawidłowości fakturowania zgodnie z umową zawartą z Wykonawcą robót; - informowania Zamawiającego o wszystkich problemach istniejących i przewidywanych razem ze sposobami ich rozwiązywania i/lub działaniami korygującymi mającymi na celu usuwanie takich problemów; - zatwierdzania materiałów budowlanych i instalacyjnych, które Wykonawcy robót zamierzają wbudować; - sprawdzania dokumentów dotyczących jakości, certyfikatów zgodności, atestów itp. oraz dokonywanie rutynowych badań jakości w celu zapobiegania stosowania materiałów wadliwych lub niezgodnych z umowami na roboty; - obecności na budowie oraz na każde wezwanie Zamawiającego oraz Wykonawcy robót; - wykonywania na bieżąco dokumentacji fotograficznej terenu budowy (przed rozpoczęciem robót, w trakcie szczególnie robót ulegających zakryciu i robót tymczasowych, po zakończeniu robót); - organizowania okresowych narad roboczych (co najmniej raz w miesiącu) i formalnych z udziałem Zamawiającego i podejmowania bieżących decyzji dotyczących wszystkich spraw wpływających na postęp robót oraz sporządzania protokołów ze wszystkich narad wraz z listą obecności; - sporządzania protokołów konieczności (w przypadku, gdyby strony umowy ustaliły wykonanie robót zamiennych w ramach niniejszej umowy, wtedy wartość każdej takiej modyfikacji zostanie poddana osobnej wycenie w oparciu o analizę cen, przedstawioną przez Wykonawcę, sprawdzoną przez Inspektora Nadzoru i zatwierdzoną przez Zamawiającego. Roboty zamienne będą zgłaszane przed ich wprowadzeniem); - sprawdzania kosztorysów na roboty podstawowe i dodatkowe nieprzewidziane, konieczne i zamienne oraz kontroli prawidłowości ich fakturowania; - stałego konsultowania i fachowego doradztwa na rzecz Zamawiającego; G. Wszyscy kluczowi specjaliści winni posiadać biegłą znajomość języka polskiego lub w przypadku, gdy wskazani kluczowi specjaliści nie posiadają biegłej znajomości języka polskiego, Wykonawca jest zobowiązany zapewnić tłumacza na okres i dla potrzeb realizacji zamówieni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1.52.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90.</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Każdy Wykonawca zobowiązany jest zabezpieczyć swą ofertę wadium w wysokości: 3.000.00 PLN (słownie: trzy tysiące złotych) Każdy Wykonawca zobowiązany jest zabezpieczyć swą ofertę wadium w wysokości: 3.000.00 PLN (słownie: trzy tysiące złotych) Forma wadium. 1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r. Nr 42, poz. 275 z późn. zm.). 12.2 W przypadku składania przez Wykonawcę wadium w formie gwarancji lub poręczenia, gwarancja lub poręczenie powinno być sporządzone zgodnie z obowiązującym prawem i winna zawierać następujące elementy: a) 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 b) określenie wierzytelności, która ma być zabezpieczona gwarancją lub poręczeniem, c) kwotę gwarancji lub poręczenia, d) termin ważności gwarancji lub poręczenia (który nie może być krótszy niż termin związania Wykonawcy złożoną przez niego ofertą), e) zobowiązanie gwaranta lub poręczyciela do zapłacenia kwoty gwarancji lub poręczenia na pierwsze pisemne żądanie Zamawiającego zawierające oświadczenie, iż: Wykonawca, którego ofertę wybrano: (I) odmówił podpisania umowy na warunkach określonych w ofercie, lub (II) nie wniósł wymaganego zabezpieczenia należytego wykonania umowy, lub (III) zawarcie umowy stało się niemożliwe z przyczyn leżących po stronie Wykonawcy; Wykonawca w odpowiedzi na wezwanie, którym mowa w art. 26 ust. 3 Ustawy Pzp, z przyczyn leżących po jego stronie, nie złożył dokumentów lub oświadczeń, o których mowa w art. 25 ust.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f) oznaczenie postępowania którego zabezpieczenie dotyczy. 12.3 Miejsce i sposób wniesienia wadium. 12.4 Wadium wnoszone w pieniądzu należy wpłacić przelewem na następujący rachunek Zamawiającego: Bank Ochrony Środowiska 0 Olsztyn 45 1540 1072 2107 5013 1397 0040 Do oferty zaleca się dołączyć oryginał lub kopię polecenia przelewu potwierdzoną za zgodność z oryginałem przez osoby upoważnione do reprezentowania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wynikające z art.22 ust.1 Ustawy PZP, dotyczące: Posiadania wiedzy i doświadczenia, wykazując, że w okresie ostatnich trzech lat przed upływem terminu składania ofert, a jeżeli okres prowadzenia działalności jest krótszy w tym okresie wykonali usługi: - pełnili, co najmniej jedną usługę nadzoru inwestorskiego w zakresie budowy lub przebudowy (modernizacja lub remont) obiektu użyteczności publicznej o powierzchni łącznej minimum 1200m2, gdzie łączna wartość inwestycji była niemniejsza niż 7 milionów złotych brutto (słownie: siedem milionów złotych brutto), a wartość wykonanej usługi nadzoru inwestorskiego wynosiła nie mniej niż 90 000 złotych brutto (słownie: dziewięćdziesiąt tysięcy złotych brutto), i gdzie w zakresie usługi oprócz zarządzania i nadzorowania, wykonawca realizował w szczególności czynności rozliczania tej inwestycji budowlanej, która dofinansowana była publicznymi środkami krajowymi lub zagranicznymi w kwocie nie mniejszej niż 3 mln PLN (lub równowartość) oraz - co najmniej jedną usługę nadzoru inwestorskiego w zakresie budowy lub przebudowy (modernizacja lub remont) hali widowiskowej lub widowiskowo-sportowej, albo kina, filharmonii lub teatru, gdzie łączna wartość inwestycji była niemniejsza niż 5 milionów złotych brutto (słownie: pięć milionów złotych brutto), oraz gdzie w zakresie usługi było m.in. nadzorowanie projektowania i budowy lub modernizacji sali/sal pod względem akustyki wnętrza, które wchodziły w skład tych obiektów, oraz gdzie wartość usługi nadzoru inwestorskiego wynosiła nie mniej niż 80 000 złotych brutto (słownie: osiemdziesiąt tysięcy złotych brutto) UWAGA: Każde zadanie wskazane przez Wykonawcę może równocześnie potwierdzać spełnianie więcej niż jednego z powyższ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pPr>
      <w:r>
        <w:rPr>
          <w:rFonts w:eastAsia="Times New Roman" w:cs="Times New Roman" w:ascii="Times New Roman" w:hAnsi="Times New Roman"/>
          <w:sz w:val="24"/>
          <w:szCs w:val="24"/>
          <w:lang w:eastAsia="pl-PL"/>
        </w:rPr>
        <w:t>O udzielenie zamówienia mogą ubiegać się Wykonawcy, którzy spełniają warunki wynikające z art.22 ust.1 Ustawy PZP, dotyczące: 8.1.3 Dysponowania odpowiednim potencjałem technicznym oraz osobami zdolnymi do wykonania zamówienia, wykazując się osobami (kadrą), które będą uczestniczyć w wykonaniu niniejszego zamówienia (wraz z informacjami na temat ich kwalifikacji zawodowych i doświadczenia niezbędnych do wykonania zamówienia, a także zakresu wykonywania przez nich czynności wraz z wyznaczeniem osoby koordynatora zespołu inspektorów nadzoru oraz informacją o podstawie do dysponowania tymi osobami),tj.: Inspektor Nadzoru Inwestorskiego - specjalista robót ogólnobudowlanych (minimum 1 osoba) Niniejsza osoba winna posiadać: - uprawnienia w specjalności nadzoru inwestorskiego i projektowe według Ustawy Prawo Budowlane. Minimalnie musi posiadać 3 letni staż, jako Inspektor Nadzoru Inwestorskiego w branży konstrukcyjno-budowlanej lub budowlanej oraz wykształcenie wyższe z uprawnieniami bez ograniczeń odpowiadającymi proponowanej funkcji w realizacji zamówienia oraz przynależeć do właściwej Izby Inżynierów Budownictwa. Inspektor Nadzoru Inwestorskiego - specjalista robót sanitarnych (wod. - kan., c.o., gazowych, wentylacji, klimatyzacji) (minimum 1 osoba) Niniejsza osoba winna posiadać: - uprawnienia w specjalności nadzoru inwestorskiego i projektowej według Ustawy Prawo Budowlane. Minimalnie musi posiadać 3-letni staż, jako Inspektor Nadzoru Inwestorskiego w branży sanitarnej oraz wykształcenie wyższe z uprawnieniami - bez ograniczeń, odpowiadającymi proponowanej funkcji w realizacji zamówienia, oraz przynależeć do właściwej Izby Inżynierów Budownictwa Inspektor Nadzoru Inwestorskiego - specjalista robót elektrycznych (minimum 1 osoba) Niniejsza osoba winna posiadać: - uprawnienia w specjalności nadzoru inwestorskiego i projektowej według Ustawy Prawo Budowlane. Minimalnie musi posiadać 3-letni staż jako Inspektor Nadzoru Inwestorskiego w branży elektrycznej oraz wykształcenie wyższe z uprawnieniami - bez ograniczeń, odpowiadającymi proponowanej funkcji w realizacji zamówienia, oraz przynależeć do właściwej Izby Inżynierów Budownictwa Inspektor Nadzoru Inwestorskiego - specjalista robót teletechnicznych (minimum 1 osoba) Niniejsza osoba winna posiadać: - uprawnienia w specjalności nadzoru inwestorskiego i projektowej według Ustawy Prawo Budowlane. Minimalnie musi posiadać 3-letni staż, jako Inspektor Nadzoru Inwestorskiego w branży teletechnicznej oraz wykształcenie wyższe z uprawnieniami - bez ograniczeń, odpowiadającymi proponowanej funkcji w realizacji zamówienia, oraz przynależeć do właściwej Izby Inżynierów Budownictwa Specjalistę w zakresie audio/video (minimum 1 osobę), która posiada doświadczenie w pracach zespołu nadzoru w zakresie instalacji i systemów profesjonalnego audio/video, sieci komputerowych z funkcjami multimedialnymi Specjalistę w dziedzinie akustyki (minimum 1 osoba) - osoba, która to osoba posiada doświadczenie w pracach zespołu nadzoru w zakresie: - ustrojów akustycznych dla pomieszczeń przeznaczonych do wykonywania i odbioru muzyki klasycznej lub sali teatralnej, - ustrojów akustycznych dla sali kinowej, Specjalista ds. gospodarki zieleni i architektury krajobrazu (minimum 1 osoba) Wymieniony powyżej skład zespołu specjalistów należy traktować, jako minimalne wymaganie Zamawiającego - obowiązkiem Wykonawcy jest zapewnienie doświadczonego personelu, posiadającego odpowiednie uprawnienia w liczbie zapewniającej należyte wykonanie przedmiotu zamówienia. Zamawiający dopuszcza by Specjalista branży sanitarnej, branży konstrukcyjnej, branży elektrycznej i teletechnicznej, w dziedzinie audio/video, w dziedzinie akustyki, w dziedzinie zieleni i architektury krajobrazu były łączone, tj. wykonywane przez jedną osobę, jeżeli pozwalają na to uprawnienia. UWAGA: Ilekroć Zamawiający wymaga określonych uprawnień budowlanych, uzyskanych na podstawie aktualnie obowiązującej ustawy Prawo budowlane (lub też na podstawie wcześniej obowiązujących przepisów), rozumie przez to również odpowiadające im uprawnienia wydane na podstawie odpowiednich przepisów prawa państw członkowskich Unii Europejskiej, Konfederacji Szwajcarskiej lub państw członkowskich Europejskiego Porozumienia o Wolnym Handlu (EFTA) - stron umowy o Europejskim Obszarze Gospodarczym, nabyte w celu wykonywania określonych zawodów regulowanych lub określonych działalności, jeżeli te kwalifikacje zostały uznane na zasadach przewidzianych w ustawie z dnia 18 marca 2008 r. o zasadach uznawania kwalifikacji zawodowych nabytych w państwach członkowskich Unii Europejsk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Formularz Oferty sporządzony na podstawie wzoru stanowiącego załącznik nr 1 do niniejszej SIWZ, b) Stosowne Pełnomocnictwo(a) - w przypadku, gdy upoważnienie do podpisania oferty nie wynika bezpośrednio ze złożonego w ofercie odpisu z właściwego rejestru albo centralnej ewidencji działalności gospodarczej, c) dowód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sci faktur - 2</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Czas stawienia się Inspektora Nadzoru na nieplanowane wezwanie - 3</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akakolwiek zmiana niniejszej umowy i jej załączników może nastąpić za zgodą obydwu stron wyrażoną na piśmie w formie aneksu. 2. Zamawiający określa następujące okoliczności, które mogą powodować konieczność wprowadzenia zmian w treści zawartej umowy w stosunku do treści złożonej oferty: 1) zmiana osób odpowiedzialnych za kontakty i nadzór nad realizacją przedmiotu umowy; 2) wystąpienie oczywistych omyłek pisarskich i rachunkowych w treści umowy. 3) zmianę postanowień zawartej umowy oraz wprowadzanie nowych postanowień do umowy jeżeli, konieczność wprowadzenia tych zmian wynika z okoliczności, których nie można było przewidzieć w chwili zawierania umowy pod warunkiem, że wynagrodzenie ryczałtowe brutto za przedmiot umowy nie ulegnie zwiększeniu 4) zmiany osób koordynatora lub nadzoru inwestorskiego wykazanych przez Wykonawcę, jako osoby uczestniczące w realizacji zamówienia. Wskazana osoba występująca w zamian musi posiadać uprawnienia zgodne z wymaganiami Zamawiającego określonymi w SIWZ, co Wykonawca będzie zobowiązany udokumentować 5) zmian terminu realizacji poszczególnych zamierzeń przewidzianych dla Etapu II w par. 1 ust. 3 umowy zgodnie do terminów, które wynikać będą z umów zawieranych z przez Zamawiającego z ID 6) w przypadku otrzymania przez Zamawiającego dofinansowania zadania inwestycyjnego z ID, podane w par. 1 i pkt. 3 SIWZ obowiązki mogą podlegać rozszerzeniu, wyłączeniu lub zawężeniu w zależności od obowiązków wynikających zawieranych przez Zamawiającego z ID. 7) Brak otrzymania przez Zamawiającego dofinansowania inwestycji z ID może powodować rozwiązanie umowy z Nadzorem inwestorskim na przedmiotową usługę po zakończeniu Etapu I zamówienia lub wydłużenie terminów jej realizacji na nowy okres, który uzależniony będzie od terminów przyjmowania przez ID Wniosków o dofinansowania 3. Zmiany o których mowa w ust. 2 dopuszczone będą wyłącznie pod warunkiem złożenia wniosku przez Wykonawcę i po akceptacji przez Zamawiającego. 4. Wszystkie powyższe postanowienia stanowią katalog zmian, na które Zamawiający może wyrazić zgodę. Nie stanowią jednocześnie zobowiązania do wyrażenia takiej zgody. 5. Nie stanowi zmiany umowy w rozumieniu art. 144 ustawy Prawo zamówień publicznych: 1) zmiana danych związanych z obsługą administracyjno-organizacyjną umowy (np. zmiana nr rachunku bankowego), 2) zmiany danych teleadresowych. 6. W przypadku, gdy, w trakcie obowiązywania niniejszej umowy, dojdzie do zmiany: a) wysokości minimalnego wynagrodzenia za pracę ustalonego na podstawie art. 2 ust. 3-5 ustawy z dnia 10 X 2002r. o minimalnym wynagrodzeniu za pracę, lub b) zasad podlegania ubezpieczeniom społecznym lub ubezpieczeniu zdrowotnemu lub wysokości stawki składki na ubezpieczenie społeczne lub zdrowotne, - wysokość należnego wynagrodzenia wykonawcy ulegnie obowiązkowo odpowiedniej zmianie jeśli zmiany te będą miały wpływ na koszt wykonania przedmiotowego zamówienia 7. Warunkiem odpowiedniej zmiany wysokości wynagrodzenia należnego Wykonawcy, w przypadkach wskazanych w ust. 6, jest pisemne zgłoszenie przez Stronę żądania zmiany tej wysokości, w którym Wykonawca wykaże bezpośredni wpływ tych zmian na koszty wykonania przedmiotu umowy, a Zamawiający uzna ten wniosek za zasadny. Zmiana przepisów nie będzie powodować automatycznej zmiany kwoty wynagrodzenia należnego Wykonawcy. 9. W zgłoszeniu Wykonawcy, Wykonawca umowy obowiązany jest do szczegółowego opisu i wyliczenia wpływu zmian opisanych w ust. 6 na koszt wykonania zamówienia, która dostosowywać będzie wprost proporcjonalnie wynagrodzenie Wykonawcy do poziomu kosztów ponoszonych na realizacje zamówienia w związku ze zmianami przepisów prawa wymienionych w ust. 6 z zastrzeżeniem, że zmiana należnego Wykonawcy wynagrodzenia może również ulec zmniejszeniu na tych samych zasadach i w przypadkach wprowadzenia zmiany przepisów prawa. 10. W przypadku zaistnienia zmiany, o której mowa w ust. 6 Zamawiający będzie uprawniony do zweryfikowania zasadności oraz poprawności obliczeń dokonanych przez Wykonawcę w zakresie postulowanej zmiany należnego wynagrodzenia. Wnioskowana zimna wynagrodzenia należnego Wykonawcy dotycząca zmiany przepisów prawa w szczególności w przypadku, o którym mowa w ust. 6 ppkt a) powinna być poparta odwołaniem się do stosownych udokumentowanych wyliczeń zawierających kalkulację kosztów pracy z oferty oraz kosztów pracy wynikających z bieżącego stanu zatrudnienia przy realizacji zamówienia osób wykonujących pracę na rzecz Wykonawcy. 11. Zmiana wysokości wynagrodzenia obowiązywać będzie od dnia wejścia w życie zmian, o których mowa w ust. 6 - jeśli Wykonawca w terminie 30 dni od dnia wejścia przepisów dokonujących tych zmian umowy złoży pisemny wniosek, a jeżeli złoży po tym terminie - od chwili jego złożenia, w którym Wykonawca wykaże bezpośredni wpływ tych zmian na koszty wykonania przedmiotu umowy, a Zamawiający uzna ten wniosek za zasadny. 12. Zmiany wynagrodzenia w okolicznościach, o których mowa w ust. 6, mogą być dokonane wyłącznie w wyniku negocjacji Stron i mogą mieć miejsce dopiero w 2018r, a będą wprowadzone do umowy stosownym aneks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ceik.warmia.mazur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dres jak Sekcji I w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4.08.2016 godzina 10:00, miejsce: Ofertę należy złożyć w siedzibie Zamawiającego, tj.: Sekretariat (pok. Nr 58) Centrum Edukacji i Inicjatyw Kulturalnych w Olsztynie adres siedziby: ul. Parkowa 1, 10-233 Olsztyn.</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może być objęte finansowaniem ze środków Unii Europejskiej w ramach Regionalnego Programu Operacyjnego Warmia i Mazury na lata 2014-2020.</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0:00Z</dcterms:created>
  <dc:creator>Piotr Wichowski</dc:creator>
  <dc:description/>
  <dc:language>en-US</dc:language>
  <cp:lastModifiedBy>Piotr Wichowski</cp:lastModifiedBy>
  <dcterms:modified xsi:type="dcterms:W3CDTF">2016-07-22T12:41:00Z</dcterms:modified>
  <cp:revision>1</cp:revision>
  <dc:subject/>
  <dc:title/>
</cp:coreProperties>
</file>