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……………………….…….</w:t>
        <w:tab/>
        <w:tab/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pieczęć Wykonawcy, nazwa, adres) 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16"/>
          <w:szCs w:val="24"/>
        </w:rPr>
      </w:pPr>
      <w:r>
        <w:rPr>
          <w:rFonts w:cs="Times New Roman"/>
          <w:b/>
          <w:i w:val="false"/>
          <w:sz w:val="16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, które będą uczestniczyć w wykonaniu zamówien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załącznik nr 4 do zapytania ofertowego – wykonanie 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audytu zewnętrznego </w:t>
      </w:r>
      <w:r>
        <w:rPr>
          <w:rFonts w:cs="Times New Roman" w:ascii="Times New Roman" w:hAnsi="Times New Roman"/>
          <w:bCs/>
          <w:sz w:val="16"/>
          <w:szCs w:val="16"/>
          <w:lang w:eastAsia="ar-SA"/>
        </w:rPr>
        <w:t>przed zakończeniem okresu trwałości projektu</w:t>
      </w:r>
      <w:r>
        <w:rPr>
          <w:rFonts w:cs="Times New Roman" w:ascii="Times New Roman" w:hAnsi="Times New Roman"/>
          <w:sz w:val="16"/>
          <w:szCs w:val="16"/>
        </w:rPr>
        <w:t>)</w:t>
      </w:r>
    </w:p>
    <w:tbl>
      <w:tblPr>
        <w:tblW w:w="1442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976"/>
        <w:gridCol w:w="6663"/>
        <w:gridCol w:w="1984"/>
      </w:tblGrid>
      <w:tr>
        <w:trPr>
          <w:trHeight w:val="1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Wykształcenie</w:t>
              <w:br/>
              <w:t>2. Posiadane kwalifikacje  zawodowe i uprawnienia niezbędne do wykonania zamówienia */*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świadczenie zawodowe w zakresie wykonywania audytów  zadań lub projektów finansowanych ze środków publicznych, badania prawidłowości wykorzystania środków publicznych, przeprowadzania audytów zewnętrznych.  </w:t>
              <w:br/>
              <w:t xml:space="preserve">(nazwa zadania, pełniona funkcja przy realizacji zadania, czas pełnionej funkcji przy realizacji zadania od.... do... (miesiąc – rok), dane Zamawiającego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Pełniona funkcja w realizacji zamówienia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 xml:space="preserve">Informacje o posiadanych uprawnieniach biegłego rewidenta określone w ustawie z dnia 7 maja 2009 r. o biegłych rewidentach i ich samorządzie, </w:t>
      </w:r>
      <w:r>
        <w:rPr>
          <w:rStyle w:val="H2"/>
          <w:rFonts w:cs="Times New Roman" w:ascii="Times New Roman" w:hAnsi="Times New Roman"/>
          <w:sz w:val="18"/>
          <w:szCs w:val="18"/>
        </w:rPr>
        <w:t>podmiotach uprawnionych do badania sprawozdań finansowych oraz o nadzorze publicznym</w:t>
      </w:r>
      <w:r>
        <w:rPr>
          <w:rFonts w:cs="Times New Roman" w:ascii="Times New Roman" w:hAnsi="Times New Roman"/>
          <w:sz w:val="18"/>
          <w:szCs w:val="18"/>
        </w:rPr>
        <w:t xml:space="preserve"> (Dz.U. z 2009r., Nr 77, poz. 649) lub kwalifikacjach audytora wymaganych przez organizację będącą członkiem Międzynarodowej Federacji Księgowych (International Federation of Accountants) /uprawnienia audytora wewnętrznego określone w ustawie z dnia 27 sierpnia 2009 r. o finansach publicznych (Dz.U. z 2009 r. Nr 157 poz. 1240 z późn. zm.), w latach 2003-2006 zdały przed komisją powołaną w Ministerstwie Finansów egzamin pozwalający na wykonywanie zawodu audytora wewnętrznego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rFonts w:cs="Times New Roman" w:ascii="Times New Roman" w:hAnsi="Times New Roman"/>
          <w:bCs/>
          <w:sz w:val="18"/>
          <w:szCs w:val="18"/>
        </w:rPr>
        <w:t>Do wykazu należy dołączyć potwierdzone za zgodność oryginałem kopie dokumentów poświadczających posiadane kwalifikacje i uprawnienia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before="0" w:after="200"/>
        <w:ind w:left="2124" w:hanging="708"/>
        <w:rPr/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………………………….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.…………………………..………………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miejsce, d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Podpis  wykonawcy /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osoby reprezentującej wykonawcę</w:t>
      </w:r>
    </w:p>
    <w:sectPr>
      <w:headerReference w:type="default" r:id="rId2"/>
      <w:type w:val="nextPage"/>
      <w:pgSz w:orient="landscape" w:w="16838" w:h="11906"/>
      <w:pgMar w:left="1417" w:right="1417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4370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3:00Z</dcterms:created>
  <dc:creator>Agnieszka</dc:creator>
  <dc:description/>
  <cp:keywords/>
  <dc:language>en-US</dc:language>
  <cp:lastModifiedBy>CEiIK</cp:lastModifiedBy>
  <cp:lastPrinted>2016-11-08T13:39:00Z</cp:lastPrinted>
  <dcterms:modified xsi:type="dcterms:W3CDTF">2020-02-27T09:06:00Z</dcterms:modified>
  <cp:revision>21</cp:revision>
  <dc:subject/>
  <dc:title/>
</cp:coreProperties>
</file>