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tawienie ofer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Informacja z sesji otwarcia ofert złożonych na robotę budowlaną pn.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Wyposażenie sali widowiskowej CEiIK przy ul. Kościńskiego w Olsztynie (Bryła C) w urządzenia i instalacje w zakresie oświetlenia technologicznego sceny, mechaniki sceny, urządzenia oświetleniowe, elektroakustyczne i kinowe.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z dnia 09-02-2021r. godz. 12.00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upływu terminu składania ofert złożono następujące oferty: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126"/>
        <w:gridCol w:w="1843"/>
        <w:gridCol w:w="1984"/>
        <w:gridCol w:w="1843"/>
        <w:gridCol w:w="1843"/>
      </w:tblGrid>
      <w:tr>
        <w:trPr>
          <w:trHeight w:val="98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, nazwa firmy, adres siedzi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n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oferty zł brutto /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okres gwaran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nr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oferty zł brutt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/ okres gwara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nr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oferty zł brutto /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okres gwaran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oferty zł brutto /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okres gwaran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nr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oferty zł brutto /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okres gwarancji</w:t>
            </w:r>
          </w:p>
        </w:tc>
      </w:tr>
      <w:tr>
        <w:trPr>
          <w:trHeight w:val="81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92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wy Styl Sp. z o.o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iedziba: ul. Pużaka 49, 38-400 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03 733,66 /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8</w:t>
            </w:r>
          </w:p>
        </w:tc>
      </w:tr>
      <w:tr>
        <w:trPr>
          <w:trHeight w:val="84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92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stwo Specjalistyczne TEATR Marek Gumiński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iedziba: Al. Krakowska 20, 05-090 Sękocin N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 251 435,93 /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 511,25 /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 172 897,55 /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0 042,24 /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82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492" w:hanging="28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MAT Sp. z o.o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Siedziba: </w:t>
            </w:r>
            <w:r>
              <w:rPr>
                <w:bCs/>
                <w:color w:val="000000"/>
                <w:sz w:val="18"/>
                <w:szCs w:val="18"/>
              </w:rPr>
              <w:t>PODLESZANY 186, 39-300 MIEL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tbl>
            <w:tblPr>
              <w:tblW w:w="1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3"/>
            </w:tblGrid>
            <w:tr>
              <w:trPr>
                <w:trHeight w:val="112" w:hRule="atLeast"/>
              </w:trPr>
              <w:tc>
                <w:tcPr>
                  <w:tcW w:w="1773" w:type="dxa"/>
                  <w:tcBorders/>
                </w:tcPr>
                <w:p>
                  <w:pPr>
                    <w:pStyle w:val="Default"/>
                    <w:ind w:left="-178" w:right="-537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/>
                      <w:b/>
                      <w:bCs/>
                      <w:sz w:val="18"/>
                      <w:szCs w:val="18"/>
                    </w:rPr>
                    <w:t xml:space="preserve">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888 552,00 / </w:t>
                  </w: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  <w:t>48</w:t>
                  </w:r>
                </w:p>
              </w:tc>
            </w:tr>
          </w:tbl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92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 Sebastian Budnik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iedziba: ul. Łobeska 7 60-182 Pozna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3 985,00 /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83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92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MEX Sp. z o.o., Sp. K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Siedziba: ul. Arkadowa 29/3, 02-776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 225 173,88 /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ot. pozostałych informacji z art. 86 Ustawy Prawo Zamówień Publicznych - warunki płatności oraz termin wykonania zamówienia nie stanowią kryteriów oceny ofert. Szczegółowe informacje zostały określone w SIWZ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sokość środków przeznaczona na sfinansowanie zamówienia zł:  Zadanie nr 1 -</w:t>
      </w:r>
      <w:r>
        <w:rPr>
          <w:rFonts w:cs="Arial" w:ascii="Arial" w:hAnsi="Arial"/>
          <w:b/>
          <w:bCs/>
          <w:sz w:val="22"/>
          <w:szCs w:val="22"/>
        </w:rPr>
        <w:t xml:space="preserve"> 1 576 860,00 zł brutto;  </w:t>
      </w:r>
      <w:r>
        <w:rPr>
          <w:rFonts w:cs="Arial" w:ascii="Arial" w:hAnsi="Arial"/>
          <w:b/>
          <w:sz w:val="22"/>
          <w:szCs w:val="22"/>
        </w:rPr>
        <w:t>Zadanie nr 2 - 46 740,00 zł brutto;  Zadanie nr 3 -  1 353 000,00 zł brutto;  Zadanie nr 4 -  455 100,00 zł brutto;  Zadanie nr 5 - 861 000,00 zł brutto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992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/>
      <w:t>`</w:t>
      <w:tab/>
      <w:t xml:space="preserve">                                                                                                       </w:t>
    </w:r>
    <w:r>
      <w:rPr>
        <w:rFonts w:cs="Arial" w:ascii="Arial" w:hAnsi="Arial"/>
      </w:rPr>
      <w:t>........................................................................</w:t>
    </w:r>
  </w:p>
  <w:p>
    <w:pPr>
      <w:pStyle w:val="Footer"/>
      <w:ind w:right="360" w:hanging="0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numer strony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ab/>
      <w:t xml:space="preserve">             (podpis osoby sporządzającej protokół)</w:t>
    </w:r>
    <w:r>
      <w:rPr>
        <w:rFonts w:cs="Arial" w:ascii="Arial" w:hAnsi="Arial"/>
        <w:i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Oznaczenie sprawy ZP-PNU/02/2020</w:t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bCs/>
        <w:rFonts w:ascii="Helvetica" w:hAnsi="Helvetica" w:cs="Helvetic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357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56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elvetica" w:hAnsi="Helvetica" w:cs="Helvetica"/>
      <w:b/>
      <w:bCs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0" w:hanging="0"/>
      <w:jc w:val="both"/>
    </w:pPr>
    <w:rPr>
      <w:rFonts w:ascii="Arial" w:hAnsi="Arial" w:cs="Arial"/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37:00Z</dcterms:created>
  <dc:creator>wssd</dc:creator>
  <dc:description/>
  <cp:keywords/>
  <dc:language>en-US</dc:language>
  <cp:lastModifiedBy>Dorota Bagniewska</cp:lastModifiedBy>
  <cp:lastPrinted>2020-01-16T14:39:00Z</cp:lastPrinted>
  <dcterms:modified xsi:type="dcterms:W3CDTF">2021-02-12T14:46:00Z</dcterms:modified>
  <cp:revision>12</cp:revision>
  <dc:subject/>
  <dc:title>Informacja z sesji otwarcia ofert na dostawę chemicznych odczynników laboratoryjnych</dc:title>
</cp:coreProperties>
</file>