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.Dane dotyczące Wykonawc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ab/>
        <w:tab/>
        <w:tab/>
        <w:t>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edziba:</w:t>
        <w:tab/>
        <w:tab/>
        <w:tab/>
        <w:t>.....................................................................................</w:t>
        <w:tab/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( .. ) ...................................... tel. kom.   ......................</w:t>
        <w:tab/>
      </w:r>
    </w:p>
    <w:p>
      <w:pPr>
        <w:pStyle w:val="Normal"/>
        <w:widowControl w:val="false"/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...................................</w:t>
      </w:r>
    </w:p>
    <w:p>
      <w:pPr>
        <w:pStyle w:val="Normal"/>
        <w:widowControl w:val="false"/>
        <w:spacing w:lineRule="auto" w:line="276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...................................</w:t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r rachunku rozliczeniowego  </w:t>
        <w:tab/>
        <w:t>......................................................................................</w:t>
      </w:r>
      <w:r>
        <w:rPr>
          <w:rFonts w:cs="Arial" w:ascii="Arial" w:hAnsi="Arial"/>
          <w:color w:val="000000"/>
          <w:sz w:val="18"/>
        </w:rPr>
        <w:t xml:space="preserve"> </w:t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Jestem: osobą prowadzącą działalność gospodarczą / mikro / małym / średnim / dużym   - przedsiębiorstwem (skreślić niewłaściwe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780" w:leader="none"/>
          <w:tab w:val="left" w:pos="8460" w:leader="dot"/>
        </w:tabs>
        <w:suppressAutoHyphens w:val="false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Dane dotyczące Zamawiającego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Centrum Edukacji i Inicjatyw Kulturalnych w Olsztynie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dres siedziby:  ul. Parkowa 1,  10-233 Olszty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wana dalej Zamawiającym.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NIP   739-05-15-60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egon</w:t>
      </w:r>
      <w:r>
        <w:rPr>
          <w:rFonts w:cs="Arial" w:ascii="Arial" w:hAnsi="Arial"/>
          <w:b/>
          <w:sz w:val="20"/>
          <w:szCs w:val="20"/>
        </w:rPr>
        <w:t xml:space="preserve"> 51098306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. Zobowiązania Wykonawc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na dostawę </w:t>
      </w:r>
      <w:r>
        <w:rPr>
          <w:rFonts w:cs="Arial" w:ascii="Arial" w:hAnsi="Arial"/>
          <w:bCs/>
          <w:sz w:val="20"/>
          <w:szCs w:val="20"/>
        </w:rPr>
        <w:t>sprzętu komputerowego i sieciowego</w:t>
      </w:r>
      <w:r>
        <w:rPr>
          <w:rFonts w:cs="Arial" w:ascii="Arial" w:hAnsi="Arial"/>
          <w:color w:val="000000"/>
          <w:sz w:val="20"/>
          <w:szCs w:val="20"/>
        </w:rPr>
        <w:t xml:space="preserve"> oferujemy wykonanie zamówienia, zgodnie z wymogami Zapytania ofertowego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na ofert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e n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netto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ł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wpisać kwotę łączną za oferowane zadania z rubryki „Razem” tabel zał. nr 2 i dołączyć wypełniony załącznik z oferowanym zadaniem do oferty/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 Oświadczam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1  Wykonam zamówienie w wymaganym w Zapytaniu ofertowym terminie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4.2 Przedstawiona cena brutto przedmiotu zamówienia obejmuje pełny zakres przedmiotu zamówienia określony w Zapytaniu ofertowym oraz zawiera wszelkie koszty związane z realizacją zamówienia, w tym podatek VAT i inne należności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kceptuje termin płatności faktur określony we Wzorze umowy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3 Reklamacje będą załatwiane w terminie podanym we wzorze umowy. Sposób zgłaszania problemów, usterek i reklamacji – pisemnie adres, nr tel. i email: ………………………………………….. ………………………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. Osoby do kontaktów z Zamawiającym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/ osoby do kontaktów z Zamawiającym odpowiedzialne za przygotowanie niniejszej oferty 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.tel. kontaktowy…….……………. email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.tel. kontaktowy…….……………. email: ……………………….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6. Oświadczenie dotyczące postanowień Zapytania ofertowe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</w:t>
        <w:tab/>
        <w:t>Oświadczamy, że zapoznałem/zapoznaliśmy się z treścią Zapytania ofertowego, nie wnoszę/ nie wnosimy żadnych zastrzeżeń oraz posiadam(y) niezbędne informacje do 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</w:t>
        <w:tab/>
        <w:t>Oświadczamy, że uważam(y) się za związanych z ofertą przez okres 30 dn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</w:t>
        <w:tab/>
        <w:t xml:space="preserve">Oświadczamy, że załączone do Zapytania ofertowego wymagania stawiane Wykonawcy oraz wzór umowy zostały przez nas zaakceptowane bez zastrzeżeń i zobowiązujemy się w przypadku wyboru mojej/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4. Oświadczam, że nie podlegam wykluczeniu, oraz że spełniam warunki udziału w przedmiotowym Zapytaniu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5  Oświadczam/y, że wybór mojej/naszej oferty  </w:t>
      </w:r>
      <w:r>
        <w:rPr>
          <w:rFonts w:cs="Arial" w:ascii="Arial" w:hAnsi="Arial"/>
          <w:b/>
          <w:color w:val="FF0000"/>
          <w:sz w:val="20"/>
          <w:szCs w:val="20"/>
        </w:rPr>
        <w:t>nie**</w:t>
      </w:r>
      <w:r>
        <w:rPr>
          <w:rFonts w:cs="Arial" w:ascii="Arial" w:hAnsi="Arial"/>
          <w:sz w:val="20"/>
          <w:szCs w:val="20"/>
        </w:rPr>
        <w:t xml:space="preserve"> będzie prowadził do powstania u Zamawiającego obowiązku podatkowego zgodnie z przepisami o podatku od towarów i usług. (jeśli dotyczy należy podać nr zadania i pozycje w zadaniu)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6 Oświadczam, że 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okumenty i oświadczenia składane do oferty (wymienić jeśli dotyczy): 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8.  Zastrzeżeni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*: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9. Inne informacje Wykonawcy: 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0. Wykonam zamówienie z udziałem / bez udziału* Podwykonawców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podwykonawcy oraz zakres zamówienia powierzony podwykonawcy (jeśli dotyczy)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sz w:val="18"/>
          <w:szCs w:val="18"/>
        </w:rPr>
        <w:t>miejscowość i data 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reprezentowania Wykonawcy </w:t>
      </w:r>
      <w:r>
        <w:rPr>
          <w:rFonts w:cs="Arial" w:ascii="Arial" w:hAnsi="Arial"/>
          <w:sz w:val="18"/>
        </w:rPr>
        <w:t xml:space="preserve">                                  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, wpisać nr zadania, dotyczy lub nie dotyczy - odpowiednio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*Jeżeli Oświadczenie ww jest o treści pozytywnej (tj. wybór oferty wykonawcy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będzi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prowadził obowiązku podatkowego) wówczas ono powinno zawierać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, iż wybór Tw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anie nazwy (rodzaju) towaru lub usługi, których dostawa lub świadczenie będzie prowadzić do powstania takiego obowiązku podatkowego (wskazując jednocześnie nazwę, która znajdzie się później na fakturze),</w:t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anie wartości tego towaru lub usług bez kwoty podatku</w:t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DKPJE+TimesNew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decimal"/>
      <w:lvlText w:val="(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2"/>
      <w:szCs w:val="22"/>
      <w:u w:val="none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  <w:bCs/>
      <w:i/>
      <w:color w:val="FF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b/>
      <w:bCs/>
      <w:i/>
      <w:color w:val="FF0000"/>
      <w:sz w:val="22"/>
      <w:szCs w:val="22"/>
    </w:rPr>
  </w:style>
  <w:style w:type="character" w:styleId="WW8Num17z0">
    <w:name w:val="WW8Num17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  <w:u w:val="non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Arial" w:hAnsi="Arial" w:eastAsia="Times New Roman" w:cs="Times New Roman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bCs/>
      <w:color w:val="0000FF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NagwekZnak2">
    <w:name w:val="Nagłówek Znak2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833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agwek11">
    <w:name w:val="Nagłówek 11"/>
    <w:basedOn w:val="Standard"/>
    <w:next w:val="Standard"/>
    <w:qFormat/>
    <w:pPr>
      <w:keepNext w:val="true"/>
      <w:widowControl/>
      <w:tabs>
        <w:tab w:val="clear" w:pos="708"/>
        <w:tab w:val="left" w:pos="0" w:leader="none"/>
      </w:tabs>
      <w:suppressAutoHyphens w:val="true"/>
      <w:autoSpaceDE w:val="true"/>
      <w:ind w:left="0" w:hanging="0"/>
      <w:textAlignment w:val="baseline"/>
      <w:outlineLvl w:val="0"/>
    </w:pPr>
    <w:rPr>
      <w:b/>
      <w:bCs/>
      <w:color w:val="0000FF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Liberation Serif;Times New Roman" w:hAnsi="Liberation Serif;Times New Roman" w:cs="Mangal"/>
      <w:b/>
      <w:bCs/>
      <w:kern w:val="2"/>
      <w:sz w:val="20"/>
      <w:szCs w:val="20"/>
      <w:lang w:eastAsia="zh-CN" w:bidi="hi-I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7"/>
      <w:ind w:hanging="362"/>
    </w:pPr>
    <w:rPr>
      <w:rFonts w:ascii="Candara" w:hAnsi="Candara" w:cs="Candar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Kpunkciki">
    <w:name w:val="k punkciki"/>
    <w:basedOn w:val="Normal"/>
    <w:qFormat/>
    <w:pPr>
      <w:numPr>
        <w:ilvl w:val="0"/>
        <w:numId w:val="2"/>
      </w:num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hi-IN"/>
    </w:rPr>
  </w:style>
  <w:style w:type="paragraph" w:styleId="SP17122906">
    <w:name w:val="SP.17.122906"/>
    <w:basedOn w:val="Normal"/>
    <w:qFormat/>
    <w:pPr>
      <w:suppressAutoHyphens w:val="false"/>
    </w:pPr>
    <w:rPr>
      <w:rFonts w:ascii="NDKPJE+TimesNewRoman" w:hAnsi="NDKPJE+TimesNewRoman" w:cs="NDKPJE+TimesNewRoman"/>
      <w:color w:val="00000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roductweight">
    <w:name w:val="product_weight"/>
    <w:basedOn w:val="Normal"/>
    <w:qFormat/>
    <w:pPr>
      <w:suppressAutoHyphens w:val="false"/>
      <w:spacing w:before="280" w:after="280"/>
    </w:pPr>
    <w:rPr/>
  </w:style>
  <w:style w:type="paragraph" w:styleId="Detailstabparagraphsc1hbk4722">
    <w:name w:val="detailstab__paragraph-sc-1hbk472-2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6:00Z</dcterms:created>
  <dc:creator>glembockae</dc:creator>
  <dc:description/>
  <cp:keywords/>
  <dc:language>en-US</dc:language>
  <cp:lastModifiedBy>CEiIK</cp:lastModifiedBy>
  <cp:lastPrinted>2021-12-06T11:22:00Z</cp:lastPrinted>
  <dcterms:modified xsi:type="dcterms:W3CDTF">2021-12-15T12:02:00Z</dcterms:modified>
  <cp:revision>35</cp:revision>
  <dc:subject/>
  <dc:title>SPECYFIKACJA ISTOTNYCH WARUNKÓW ZAMÓWIENIA</dc:title>
</cp:coreProperties>
</file>